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XVIII/119/2016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ADY MIEJSKIEJ W SYCOWIE</w:t>
        <w:br/>
        <w:t>z dnia 28 stycznia 2016 r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 sprawie zmiany uchwały w sprawie udzielenia pomocy rzeczowej dla Województwa Dolnośląskiego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ab/>
        <w:t>Na podstawie art. 8 ust. 2a, art.10 ust. 2, art. 18 ust. 2 pkt 15 ustawy z dnia 8 marca 1990r.o samorządzie gminnym (tekst jednolity Dz.U. z 2015r, poz. 1515 ze zmianami); art. 216 ust. 2 pkt 5, art. 220 ustawy z dnia 27 sierpnia 2009r. o finansach publicznych (tekst jednolity Dz.U.z 2013r, poz.885 ze zmianami) Rada Miejska w Sycowie uchwala, co następuje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uchwale Rady Miejskiej w Sycowie nr XI/71/2015 z dnia </w:t>
        <w:br/>
        <w:t>27 sierpnia 2015r. w sprawie udzielenia pomocy rzeczowej dla Województwa Dolnośląskiego paragraf 2 otrzymuje następujące brzmienie:</w:t>
      </w:r>
    </w:p>
    <w:p>
      <w:pPr>
        <w:pStyle w:val="Normal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„Z budżetu Gminy na rok 2015, na realizację zadania, o którym mowa w §1, środki finansowe w wysokości 50.000 zł. (słownie złotych: pięćdziesiąt tysięcy), zabezpieczone w dziale 600, rozdz. 60013, paragraf 6050, przekazano na rachunek wydatków niewygasających.”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Burmistrzowi Miasta i Gminy Syców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Rady Miejskiej w Sycowie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48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esław Moniuszko</w:t>
      </w:r>
      <w:r>
        <w:br w:type="page"/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Niniejsza uchwała dotyczy zawarcia aneksu do porozumienia z dnia 14.10.2015r. w sprawie powierzenia Gminie Syców realizacji zadania pn.: „Budowa chodnika w m. Wojciechowo – Zawada w ciągu drogi wojewódzkiej nr 448 wraz z budową kanalizacji deszczowej – etap I” w zakresie opracowania dokumentacji technicznej będącego zadaniem własnym Województwa Dolnośląskiego oraz przyjęcia pomocy rzeczowej na rzecz Województwa Dolnośląskiego od Gminy Syców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ab/>
        <w:t>W/w zadanie dotyczy budowy chodnika o długości ok. 600 mb. Budowa ma na celu poprawę bezpieczeństwa użytkowników drogi wojewódzkiej i mieszkańców Wojciechowa. Gmina Syców, w ramach pomocy rzeczowej, pokryje 100% nakładów inwestycyjnych na opracowanie dokumentacji projektowej. Realizacja zadania nastąpi w pierwszej połowie 2016 roku.</w:t>
      </w:r>
    </w:p>
    <w:sectPr>
      <w:type w:val="nextPage"/>
      <w:pgSz w:w="12240" w:h="15840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b/>
      <w:bCs/>
      <w:sz w:val="24"/>
      <w:szCs w:val="24"/>
    </w:rPr>
  </w:style>
  <w:style w:type="character" w:styleId="TekstpodstawowyzwciciemZnak">
    <w:name w:val="Tekst podstawowy z wcięciem Znak"/>
    <w:basedOn w:val="Znak"/>
    <w:qFormat/>
    <w:rPr/>
  </w:style>
  <w:style w:type="character" w:styleId="WWZnak">
    <w:name w:val="WW- Znak"/>
    <w:basedOn w:val="Domylnaczcionkaakapitu"/>
    <w:qFormat/>
    <w:rPr>
      <w:b/>
      <w:bCs/>
      <w:sz w:val="24"/>
      <w:szCs w:val="24"/>
    </w:rPr>
  </w:style>
  <w:style w:type="character" w:styleId="WWZnak1">
    <w:name w:val="WW- Znak1"/>
    <w:basedOn w:val="Domylnaczcionkaakapitu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708" w:firstLine="708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autoSpaceDE w:val="false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56:00Z</dcterms:created>
  <dc:creator>OPTIMUS </dc:creator>
  <dc:description/>
  <dc:language>en-US</dc:language>
  <cp:lastModifiedBy>brmsycow@outlook.com</cp:lastModifiedBy>
  <cp:lastPrinted>2016-01-19T13:10:00Z</cp:lastPrinted>
  <dcterms:modified xsi:type="dcterms:W3CDTF">2016-01-28T10:56:00Z</dcterms:modified>
  <cp:revision>2</cp:revision>
  <dc:subject/>
  <dc:title>Uchwała Nr </dc:title>
</cp:coreProperties>
</file>