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chwała Nr XVIII /116 /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dy Miejskiej w Sycow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 dnia 28 stycznia 2016 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 sprawie </w:t>
      </w:r>
      <w:r>
        <w:rPr>
          <w:rFonts w:cs="Times New Roman" w:ascii="Times New Roman" w:hAnsi="Times New Roman"/>
        </w:rPr>
        <w:t>powołania Rady Społecznej przy Samodzielnym Publicznym Zakładzie Opieki Zdrowotnej „Przychodnia” w Sycow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48 ust. 5 i ust. 6 pkt 2 ustawy z dnia 15 kwietnia 2011 r.                             o działalności leczniczej (Dz.U. z 2015 r., poz. 618 ze zmianami) uchwala się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</w:rPr>
        <w:t>Powołuje się 7 osobową Radę Społeczną przy Samodzielnym Publicznym Zakładzie Opieki Zdrowotnej „Przychodnia” w Sycowie w składzi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Społecznej – Sławomir Kapica -  Burmistrz Miasta i Gminy Syców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Wojewody Dolnośląskiego – Józef Szymańsk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 Miasta i Gminy Syców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imierz Cichoń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żena Kamec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a Łukaws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esław Moniuszk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zef Prom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ołuje się posiedzenie Rady Społecznej przy Samodzielnym Publicznym Zakładzie Opieki Zdrowotnej „Przychodnia”  w Sycowie na dzień 7 marca 2016 r. o godz. 14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 w siedzibie SPZOZ „Przychodnia” przy ul. Wrocławskiej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III/20/11 z dnia 27 stycznia 2011 r. w sprawie powołania Rady Społecznej przy Samodzielnym Publicznym Zakładzie Opieki Zdrowotnej „Przychodnia”                    w Sycow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</w:rPr>
        <w:t>Wykonanie uchwały powierza się Burmistrzowi Miasta i Gminy Syc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450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wodniczący Rady Miejskiej w Sycowie</w:t>
      </w:r>
    </w:p>
    <w:p>
      <w:pPr>
        <w:pStyle w:val="Normal"/>
        <w:spacing w:lineRule="auto" w:line="480"/>
        <w:ind w:left="450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lesław Moniuszko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Uzasadnienie do Uchwały nr XVIII/116/2016 dnia 28 stycznia 2016 r. w sprawie powołania Rady Społecznej przy Samodzielnym Publicznym Zakładzie Opieki Zdrowotnej „Przychodnia” w Sycowi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rFonts w:cs="Times New Roman" w:ascii="Times New Roman" w:hAnsi="Times New Roman"/>
        </w:rPr>
        <w:t>Ustawa o działalności leczniczej stanowi, że przy publicznym zakładzie opieki zdrowotnej działa rada społeczna, która jest organem inicjującym i opiniodawczym podmiotu, który utworzył zakład, oraz organem doradczym kierownika publicznego zakładu opieki zdrowotn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imes New Roman" w:ascii="Times New Roman" w:hAnsi="Times New Roman"/>
        </w:rPr>
        <w:tab/>
        <w:tab/>
        <w:t>W skład rady społecznej działającej przy publicznych zakładach opieki zdrowotnej, wchodz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przewodniczący - wójt (burmistrz, prezydent miasta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- przedstawiciel wojewody (wojewoda wskazał na swojego przedstawiciela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Pana Józefa Szymańskiego)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przedstawiciele wybrani przez radę gminy.</w:t>
      </w:r>
    </w:p>
    <w:p>
      <w:pPr>
        <w:pStyle w:val="Normal"/>
        <w:autoSpaceDE w:val="false"/>
        <w:spacing w:lineRule="auto" w:line="360"/>
        <w:ind w:firstLine="408"/>
        <w:jc w:val="both"/>
        <w:rPr/>
      </w:pPr>
      <w:r>
        <w:rPr>
          <w:rFonts w:cs="Times New Roman" w:ascii="Times New Roman" w:hAnsi="Times New Roman"/>
        </w:rPr>
        <w:t>Radę społeczną powołuje, odwołuje oraz zwołuje jej pierwsze posiedzenie podmiot,     który utworzył publiczny zakład opieki zdrowotnej.</w:t>
      </w:r>
    </w:p>
    <w:p>
      <w:pPr>
        <w:pStyle w:val="Normal"/>
        <w:autoSpaceDE w:val="false"/>
        <w:spacing w:lineRule="auto" w:line="360"/>
        <w:ind w:firstLine="408"/>
        <w:jc w:val="both"/>
        <w:rPr/>
      </w:pPr>
      <w:r>
        <w:rPr>
          <w:rFonts w:cs="Times New Roman" w:ascii="Times New Roman" w:hAnsi="Times New Roman"/>
        </w:rPr>
        <w:t xml:space="preserve">W związku z upływem kadencji dotychczasowej rady istnieje konieczność podjęcia                w/w uchwały. 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ind w:firstLine="43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9:00Z</dcterms:created>
  <dc:creator>ANKOM</dc:creator>
  <dc:description/>
  <dc:language>en-US</dc:language>
  <cp:lastModifiedBy>brmsycow@outlook.com</cp:lastModifiedBy>
  <cp:lastPrinted>2011-01-17T11:43:00Z</cp:lastPrinted>
  <dcterms:modified xsi:type="dcterms:W3CDTF">2016-01-29T09:09:00Z</dcterms:modified>
  <cp:revision>2</cp:revision>
  <dc:subject/>
  <dc:title>Uchwała Nr ______ / _____ / 11</dc:title>
</cp:coreProperties>
</file>