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</w:rPr>
        <w:t>XVIII/1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y Miejskiej w Syc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28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i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do realizacji programu zdrowotnego na lata 2016 - 2017 o nazwie: „Gmin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zdrowotny w zakresie profilaktyki zakażeń wirusami brodawczaka ludzkiego HPV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8 ust. 1 w związku z art. 7 ust. 1 pkt. 5 ustawy z dnia 8 marca 1990 r. o samorządzie gminnym (Dz.U. z 2015 r. poz. 1515 ze zmianami) oraz art. 7 ust. 1 pkt. 1                 i art. 48 ust.1 ustawy z dnia 27 sierpnia 2004 r. o świadczeniach opieki zdrowotnej finansowanych ze środków publicznych (Dz. U. z 2015 r. poz. 581, ze zm.)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 do realizacji program zdrowotny na lata 2016 - 2017 o nazwie „Gmin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zdrowotny w zakresie profilaktyki zakażeń wirusami brodawczaka ludzkiego                        HPV”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Sy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 w Sycowie</w:t>
      </w:r>
    </w:p>
    <w:p>
      <w:pPr>
        <w:pStyle w:val="Normal"/>
        <w:spacing w:lineRule="auto" w:line="48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lesław Moniuszk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Style14"/>
        <w:widowControl/>
        <w:spacing w:lineRule="exact" w:line="278" w:before="58" w:after="0"/>
        <w:jc w:val="both"/>
        <w:rPr>
          <w:rStyle w:val="FontStyle12"/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pacing w:val="40"/>
      <w:sz w:val="18"/>
      <w:szCs w:val="18"/>
    </w:rPr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 w:before="0" w:after="0"/>
      <w:ind w:firstLine="269"/>
      <w:jc w:val="both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1:00Z</dcterms:created>
  <dc:creator>GUS</dc:creator>
  <dc:description/>
  <dc:language>en-US</dc:language>
  <cp:lastModifiedBy>brmsycow@outlook.com</cp:lastModifiedBy>
  <cp:lastPrinted>2016-01-11T09:02:00Z</cp:lastPrinted>
  <dcterms:modified xsi:type="dcterms:W3CDTF">2016-01-29T09:12:00Z</dcterms:modified>
  <cp:revision>3</cp:revision>
  <dc:subject/>
  <dc:title>UCHWAŁA NR XVIII/115/2016</dc:title>
</cp:coreProperties>
</file>