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Zał. Nr 2 </w:t>
      </w:r>
      <w:r>
        <w:rPr/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r XVIII/111/2016  z dnia 28 stycznia 2016r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 w:val="false"/>
          <w:iCs/>
        </w:rPr>
        <w:br/>
      </w:r>
      <w:r>
        <w:rPr>
          <w:b w:val="false"/>
          <w:bCs/>
        </w:rPr>
        <w:t>Objaśnienia wartości do zmian dokonanych  w wieloletniej prognozie finansowej na lata 2016 do 2022 Miasta i Gminy Syców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Dokonane uchwałą Rady Miejskiej Nr XVIII/110/2016 z dnia 28 stycznia 2016r. zmiany powodują zmianę wyniku budżetu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Zmniejszeniu o kwotę 490 000 zł ulega  nadwyżka budżetowa, która po zmianie  wyniesie 1 187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one o kwotę     513 000 zł zostają  przychody budżetu gminy z tytułu wolnych  środków, o których mowa w art.217 ust.2 pkt 6 ustawy o finansach  publicz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większone przychody przeznaczone zostają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/>
        <w:t>1.W dziale 600- Transport i łączność na pomoc rzeczową  dla Województwa Dolnośląskiego w kwocie 490 000,00zł. Środki przeznaczone zostają  na  zadanie  inwestycyjne pn."  Współudział w budowie chodnika  w m. Działosza w ciągu drogi woj. Nr 448 wraz przebudową oraz częściową budową kanalizacji deszczowej -III etap w ramach przebudowy drogi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/>
        <w:t>2. W dziale 750- Administracja publiczna zwiększone zostają środki na opłacenie należnej składki do  Stowarzyszenia Gmin i Powiatów Aglomeracji Wrocła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i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3:00Z</dcterms:created>
  <dc:creator>brmsycow@outlook.com</dc:creator>
  <dc:description/>
  <dc:language>en-US</dc:language>
  <cp:lastModifiedBy>brmsycow@outlook.com</cp:lastModifiedBy>
  <dcterms:modified xsi:type="dcterms:W3CDTF">2016-02-02T09:54:00Z</dcterms:modified>
  <cp:revision>1</cp:revision>
  <dc:subject/>
  <dc:title>Zał</dc:title>
</cp:coreProperties>
</file>