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  <w:t xml:space="preserve">Program opieki nad zwierzętami bezdomnymi oraz zapobiega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  <w:t>bezdomności zwierząt na terenie Miasta i Gminy Syców w 2016r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  <w:t>SPIS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.    Dane podstawowe………………….………………………………………………….…. 2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.1. Wstęp ……………………………………………………………………………….…….2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1.2. Podstawa prawna opracowania ……………………………………………………….…. 2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    Cele programu.……………………………………………………………………...…..... 2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1. Zapobieganie bezdomności zwierząt…………………………………………………….. 2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2. Zapewnienie opieki bezdomnym zwierzętom………………………………………........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3. Zmniejszanie populacji zwierząt bezdomnych poprzez sterylizację psów i kotów……….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2.4. Edukacja mieszkańców na temat humanitarnego traktowania zwierząt oraz obowiązków   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łaścicieli zwierząt domowych ………………………………………….…………….....3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    Środki finansowe przeznaczone na realizację programu…………………………….……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ane podstawow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stę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6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Program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opieki nad zwierzętami bezdomnymi oraz zapobiegania bezdomności zwierzą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a zastosowanie do wszystki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h zwierząt domowych, w szczególności psów i kotów, w tym kotów wolnożyjących oraz zwierząt gospodarskich. Większość działań określonych                w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>Programie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dotyczy psów i kotów, ponieważ skala bezdomności tych zwierząt jest największa w Gminie Syców. </w:t>
      </w:r>
    </w:p>
    <w:p>
      <w:pPr>
        <w:pStyle w:val="Normal"/>
        <w:autoSpaceDE w:val="false"/>
        <w:spacing w:lineRule="auto" w:line="240" w:before="0" w:after="0"/>
        <w:ind w:firstLine="6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roblem bezdomności zwierząt wymaga humanitarnych zachowań ludzkich i jak każda część ochrony lokalnego środowiska znacznych nakładów finansowych. Wydatkowanie środków w zakresie realizacji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>Programu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ponosi Gmina.</w:t>
      </w:r>
    </w:p>
    <w:p>
      <w:pPr>
        <w:pStyle w:val="Normal"/>
        <w:autoSpaceDE w:val="false"/>
        <w:spacing w:lineRule="auto" w:line="240" w:before="0" w:after="0"/>
        <w:ind w:firstLine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Ufamy, że niniejszy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 xml:space="preserve">Program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rzyczyni się do wykształcenia w nas wszystkich właściwych zachowań w kierunku poszanowania zwierząt jako istot żyjących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dstawa prawna opracowania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ind w:firstLine="36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odstawą prawną do opracowania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>Programu opieki nad zwierzętami bezdomnymi oraz zapobiegania bezdomności zwierząt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jest ustawa o ochronie zwierząt z dnia 21 sierpnia 1997r  </w:t>
      </w:r>
      <w:r>
        <w:rPr/>
        <w:t xml:space="preserve">( </w:t>
      </w:r>
      <w:r>
        <w:rPr>
          <w:rFonts w:cs="Times New Roman" w:ascii="Times New Roman" w:hAnsi="Times New Roman"/>
          <w:sz w:val="24"/>
          <w:szCs w:val="24"/>
        </w:rPr>
        <w:t>j.t.</w:t>
      </w:r>
      <w:r>
        <w:rPr/>
        <w:t xml:space="preserve"> D</w:t>
      </w:r>
      <w:r>
        <w:rPr>
          <w:rFonts w:cs="Times New Roman" w:ascii="Times New Roman" w:hAnsi="Times New Roman"/>
          <w:sz w:val="24"/>
          <w:szCs w:val="24"/>
        </w:rPr>
        <w:t>z. U. z 2013r, poz. 856 z późn. zm.)</w:t>
      </w:r>
      <w:r>
        <w:rPr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Cele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Celem programu jest zapobieganie bezdomności zwierząt na terenie Gminy Syców oraz opieka nad zwierzętami bezdomnym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niżej wyszczególniono najistotniejsze i najbardziej pilne c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1. Zapobieganie bezdomności zwierzą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 celu zapobiegania bezdomności zwierząt przewiduje się kampanię informacyjną dotyczącą odpowiedzialności za utrzymanie zwierząt i uświadamianie właścicieli zwierząt      o możliwości ich oznakowania (chipowanie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2. Zapewnienie opieki bezdomnym zwierzęto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rzewiduje się realizację następujących zadań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yłapywanie bezdomnych zwierząt z terenu Miasta i Gminy w Sycowie odbywa się na podstawie zgłoszenia do Urzędu Miasta i Gminy Syców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Zwierzęta wyłapywane są przez firmę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„MarMac”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z siedzibą w Oleśnicy (ul. 3 Maja 12/VI), z którą Gmina Syców zawarła umowę dot. wyłapywania bezdomnych zwierząt      z terenu Miasta i Gminy Syców i ich transportu w miejsce wskazane lub zaakceptowane przez Urząd. Wyłapane zwierzęta zostaną umieszczone w schronisku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 xml:space="preserve">komunalnym Racibórz,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z siedzibą przy ul. Komunalnej 9, 47-400 Racibórz,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z którym Gmina Syców zawarła stosowną umowę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szystkie wyłapane zwierzęta są znakowane poprzez chipowanie oraz objęte obligatoryjną sterylizacją lub kastracj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zapewnienie całodobowej opieki weterynaryjnej w przypadku zdarzeń drogowych             z udziałem zwierząt poprzez współpracę z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„Przychodnią dla Zwierząt Jerzy Wojciechowski”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głoszenia o rannych zwierzętach przyjmowane będą w Urzędzie Miasta i Gminy Syców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d nr tel. (062) 785 51 15 (w godz. pracy Urzędu) oraz na Komisariacie Policji w Sycowie (poza godz. pracy Urzędu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oszukiwanie nowych właścicieli dla bezdomnych zwierząt przebywających w schronisku. Zdjęcia wyłapanych zwierząt zamieszczane są na stronie internetowej Urzędu i w lokalnej prasie, celem poszukiwania nowych właściciel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zapewnienie miejsca dla zwierząt gospodarskich znalezionych na terenie Miasta i Gminy Syców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Zwierzęta gospodarskie, które nie posiadają właściciela, a zostały znalezione na terenie       Miasta i Gminy w Sycowie będą przekazywane do gospodarstwa rolnego pana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Andrzeja      Błaszczak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(Ślizów 5, 56-500 Syców) i będą tam przebywały do czasu znalezienia      nowego właściciel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okarmianie kotów wolnożyjący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 Gminie Syców będzie prowadzony rejestr osób, które społecznie będą dokarmiać koty. Po zgłoszeniu i określeniu lokalizacji przebywania zwierząt przeprowadzony zostanie wywiad społeczny, na podstawie którego Gmina Syców zakupi karmę i przekaże ją zarejestrowanym opiekunom wolnożyjących kot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kontrolowanie warunków w jakich utrzymywane są psy adoptowane i pozostające            w schronisk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2.3. Zmniejszanie populacji zwierząt bezdomnych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usypianie ślepych miot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znakowanie zwierząt wyłapanych z terenu Gminy Syców a przebywających                   w schroniskach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2.4. Edukacja mieszkańców na temat humanitarnego traktowania zwierząt oraz obowiązków    właścicieli zwierząt domowych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Edukacja poprzez realizację następujących zadań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spółpraca z lokalnym stowarzyszeniem, którego celem statutowym jest ochrona zwierzą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romowanie adopcji poprzez systematyczne zamieszczanie informacji dot. wyłapanych zwierząt oraz ich fotografii na portalu internetowym sycowskiego Urzędu. Adopcja promowana będzie również na portalach społeczności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promowanie niniejszego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>„Programu opieki nad zwierzętami bezdomnymi oraz zapobiegania bezdomności zwierząt”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 Środki finansowe przeznaczone na realizację program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Program będzie realizowany ze środków finansowanych z budżetu Miasta i Gminy  Syców (zgodnie z ustawą o ochronie zwierząt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W 2016 roku Gmina Syców na realizację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  <w:lang w:eastAsia="pl-PL"/>
        </w:rPr>
        <w:t xml:space="preserve">Programu opieki nad zwierzętami bezdomnymi oraz zapobiegania bezdomności zwierząt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rzeznaczyła środki finansowe             w wysokości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70 000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 zł. W ramach tych środków finansowane będą następujące działa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wyłapywanie bezdomnych zwierząt, transport do schroniska,–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30 000,00 z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usypianie ślepych miotów, całodobowa opieka weterynaryjna w przypadku zdarzeń drogowych z udziałem zwierząt oraz w przypadku zwierząt agresywnych -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5 000,00 z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zakup karmy dla kotów wolnożyjących, -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4 500,00 z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 xml:space="preserve">zapewnienie miejsca dla zwierząt gospodarskich znalezionych na terenie Miasta i Gminy Syców. –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500,00 z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  <w:t>Przekazanie zwierząt do Schroniska wraz z kompleksową opieką weterynaryjna -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30 00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uchililuchiliselected">
    <w:name w:val="luc_hili luc_hili_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8:00Z</dcterms:created>
  <dc:creator>Poseł</dc:creator>
  <dc:description/>
  <dc:language>en-US</dc:language>
  <cp:lastModifiedBy>brmsycow@outlook.com</cp:lastModifiedBy>
  <cp:lastPrinted>2016-03-01T16:19:00Z</cp:lastPrinted>
  <dcterms:modified xsi:type="dcterms:W3CDTF">2016-03-01T15:24:00Z</dcterms:modified>
  <cp:revision>3</cp:revision>
  <dc:subject/>
  <dc:title>Wrocław, dnia 24 stycznia 2011 roku</dc:title>
</cp:coreProperties>
</file>