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IX/126/201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RADY MIEJSKIEJ W SYCOWIE</w:t>
        <w:br/>
        <w:t>z dnia 25 lutego 2016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budżetu Miasta i Gminy Syców na rok 201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18 ust.2 pkt 4 oraz 58 ustawy z dnia 8 marca 1990r.o samorządzie gminnym (tj. Dz.U. z 2015r, poz.1515) art. 212 ustawy z dnia 27 sierpnia 2009r. o finansach publicznych (tj. Dz.U. z 2013 r., poz. 885 ze zmianami) Rada Miejska w Sycowie uchwala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W  załączniku  nr 1 do uchwały Rady Miejskiej w Sycowie  nr  XVII/105/2015 z dnia              22 grudnia  2015 r . pn." Dochody budżetu Miasta i Gminy Syców na rok 2016" wprowadza się zmiany jak  w załączniku  nr 1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Plan dochodów Miasta i Gminy po zmianie wynosi </w:t>
        <w:tab/>
        <w:tab/>
        <w:tab/>
        <w:t xml:space="preserve">           43 773 389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bieżące </w:t>
        <w:tab/>
        <w:tab/>
        <w:tab/>
        <w:tab/>
        <w:tab/>
        <w:tab/>
        <w:tab/>
        <w:tab/>
        <w:t xml:space="preserve">          42 974 389,00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majątkowe </w:t>
        <w:tab/>
        <w:tab/>
        <w:tab/>
        <w:tab/>
        <w:tab/>
        <w:tab/>
        <w:tab/>
        <w:t xml:space="preserve">               799 000,00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W  załączniku  nr 2 do uchwały Rady Miejskiej w Sycowie  nr  XVII/105/2015 z dnia             22 grudnia  2015 r . pn." Wydatki budżetu Miasta i Gminy Syców na rok 2016" wprowadza się zmiany jak  w załączniku  nr 1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Plan wydatków Miasta i Gminy po zmianie wynosi </w:t>
        <w:tab/>
        <w:tab/>
        <w:tab/>
        <w:t xml:space="preserve">           42 586 389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bieżące </w:t>
        <w:tab/>
        <w:tab/>
        <w:tab/>
        <w:tab/>
        <w:tab/>
        <w:tab/>
        <w:tab/>
        <w:tab/>
        <w:t xml:space="preserve">          39 389 020,00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majątkowe </w:t>
        <w:tab/>
        <w:tab/>
        <w:tab/>
        <w:tab/>
        <w:tab/>
        <w:tab/>
        <w:tab/>
        <w:t xml:space="preserve">                        3 197 369,00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ałącznik nr 4 do uchwały Rady Miejskiej w Sycowie  nr  XVII/105/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z dnia 22 grudnia 2015r. pn."Wykaz wydatków majątkowych oraz zadań inwestycyjnych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rok 2016" otrzymuje brzmienie załącznika nr 3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konanie uchwały powierza się Burmistrzowi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ła wchodzi w życie z dniem podjęcia i podlega ogłoszeniu  w BIP oraz poprzez wywieszenie na tablicy ogłoszeń w Urzędzie Miasta i Gminy Syc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Przewodniczący Rady Miejskiej w Sycow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Bolesław Moniusz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b/>
          <w:bCs/>
        </w:rPr>
        <w:t xml:space="preserve">Uzasadnienie do uchwały Rady Miejskiej w Sycowie Nr XIX/126/2016 z dnia </w:t>
        <w:br/>
        <w:t>25 lutego 2016r. w sprawie zmiany budżetu Miasta i Gminy Syców na rok 2016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I.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1. W dz. 756, rozdz. 75618 zwiększa się dochody w kwocie 20 000 zł z tytułu zajęcia pasa  drogowego nie planowane w b. początkowy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2. W dz. 801 rozdz.80104 dokonuje się korekty błędnego zakwalifikowania dochodów z tytułu odpłatności za pobyt w przedszkolu Nr 2 w Syc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3.W dz. 926 rozdz. 92601  wprowadza sie kwotę 20 000 zł dotacji celowej z b. państwa na realizację projektu w ramach programu Odnowa Wsi Dolnośląskiej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II Wydat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</w:t>
      </w:r>
      <w:r>
        <w:rPr/>
        <w:t>W ramach przyjętego  przedsięwzięcia sołectwo wsi Wioska przesuwa planowane środki w kwocie 16 100 zł  z działalności bieżącej na działalność inwestycyjną wywołując zadanie pn. "Montaż lamp solarnych".</w:t>
      </w:r>
    </w:p>
    <w:p>
      <w:pPr>
        <w:pStyle w:val="Normal"/>
        <w:widowControl w:val="false"/>
        <w:autoSpaceDE w:val="false"/>
        <w:jc w:val="both"/>
        <w:rPr/>
      </w:pPr>
      <w:r>
        <w:rPr/>
        <w:t>2. W związku ze zmianą przez sołectwo wsi Drołtowice przedsięwzięcia przesunięte zostają planowane środki w kwocie 1 102 zł pomiędzy  dz.900 , rozdz. 90004 a dz. 921, rozdz.92195.</w:t>
      </w:r>
    </w:p>
    <w:p>
      <w:pPr>
        <w:pStyle w:val="Normal"/>
        <w:widowControl w:val="false"/>
        <w:autoSpaceDE w:val="false"/>
        <w:jc w:val="both"/>
        <w:rPr/>
      </w:pPr>
      <w:r>
        <w:rPr/>
        <w:t>3.W dz.926, rozdz. 92601 wprowadzone zostaje nowe zadanie inwestycyjne pn."Budowa placu zabaw w m. Zawada". Koszt zadania szacowany jest na kwotę 40 000 zł ,z czego środki w wysokości 20 000 zł pochodzić będą z dotacji budżetu państwa w ramach programu Odnowa Wsi Dolnośląskie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8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878" w:right="1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2">
    <w:name w:val="WW-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5:00Z</dcterms:created>
  <dc:creator>OPTIMUS </dc:creator>
  <dc:description/>
  <dc:language>en-US</dc:language>
  <cp:lastModifiedBy>brmsycow@outlook.com</cp:lastModifiedBy>
  <cp:lastPrinted>2016-02-29T09:07:00Z</cp:lastPrinted>
  <dcterms:modified xsi:type="dcterms:W3CDTF">2016-02-29T08:08:00Z</dcterms:modified>
  <cp:revision>6</cp:revision>
  <dc:subject/>
  <dc:title>Uchwała Nr </dc:title>
</cp:coreProperties>
</file>