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OJEKT UCHWAŁY NR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ADY MIEJSKIEJ W SYCOWIE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Z D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w sprawie przyjęcia Gminnego Programu Przeciwdziałania Przemocy w Rodzienie oraz Ochrony Ofiar Przemocy w Rodzinie na lata 2017-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a postawie art.6 ust.2 pkt 1 ustawy z dnia 29 lipca 2005 roku o przeciwidziałaniu przemocy w rodzinie (Dz.U.z 2015r. Poz. 1390), Rada Miejska w Sycowie uchwala co nastepuj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Przyjmuję się Gminny Program Przeciwdziałania Przmocy w Rodzinie oraz Ochrony Ofiar przemocy w Rodzinie na lata 2017-2020, stanowiący załącznik do niniejszej uchwały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ykonanie uchwały powierza się Burmistrzowi Miasta i Gminy w Sycowie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chwała wchodzi w życie z dniem podjęcia z mocą oboawiązującą od 01 stycznia 2017 r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Przewodniczący Rady Miejskiej w Sycowie 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Bolesław Moniuszko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9:00Z</dcterms:created>
  <dc:creator>brmsycow@outlook.com</dc:creator>
  <dc:description/>
  <dc:language>en-US</dc:language>
  <cp:lastModifiedBy>brmsycow@outlook.com</cp:lastModifiedBy>
  <cp:lastPrinted>2016-12-14T11:13:00Z</cp:lastPrinted>
  <dcterms:modified xsi:type="dcterms:W3CDTF">2016-12-14T10:15:00Z</dcterms:modified>
  <cp:revision>5</cp:revision>
  <dc:subject/>
  <dc:title>PROJEKT UCHWAŁY NR </dc:title>
</cp:coreProperties>
</file>