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VII/108/2015 z dnia 22 grudnia 201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acy Rady Miejskiej w Sycowie na 2016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0"/>
        <w:gridCol w:w="47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sesj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s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ując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jęcie sprawozdania z pracy komisji stałych Rady oraz komisji doraźnej za 2015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pracy Rady w 2015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Rady Miejskiej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stałych komisji R.M. na 2016r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Rewizyjna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Budżetowa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Społeczna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Infrastruktur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misja Ładu Przestrzennego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działalności Sycowskiego Towarzystwa Budownictwa Społecznego Sp. z o.o. za 2015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s STB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stanie zasobów mieszkaniowych oraz o zaspakajaniu potrzeb w zakresie mieszkań socjalnych i komunalnych na terenie Miasta i Gminy Syców.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mistrz MiG Syców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działaniach w zakresie gospodarki odpadami na terenie Miasta i Gminy Syców.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cja Burmistrza o wykonaniu uchwał Rady Miejskiej za okres od </w:t>
              <w:br/>
              <w:t>01 września 2015 do 31 stycznia 2016 r.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ena pracy i przyjęcie sprawozdania z działalności Miejsko – Gminnego Ośrodka Pomocy Społecznej w Sycowie za 2015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MG-OP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działalności Sycowskiej Gospodarki Komunalnej Sp. z o.o. za 2015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s SG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realizacji zadań zleconych wojewody z zakresu administracji rządowej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mistrz MiG Syców. Kierownik US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0"/>
        <w:gridCol w:w="471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ena pracy i przyjęcie sprawozdania z działalności Centrum Kultury w Sycowie za 2015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C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ena pracy i przyjęcie sprawozdania z działalności Miejskiego Ośrodka Sportu i Rekreacji w Sycowie za 2015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MOSiR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ena pracy i przyjęcie sprawozdania z działalności SP ZOZ „Przychodnia” w Sycowie za 2015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SP ZOZ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organizacji i działalności PZSz w Oleśnicy ze szczególnym uwzględnieniem szpitala w Sycowi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PZSz w Olesnic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przygotowaniu instytucji i organizacji do akcji „LATO – 2016”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mistrz MiG Syców, Kierownik M-GOPS, Dyrektor CK, Dyrektor MOSiR, Dyrektor ZOS, Pełnomocnik ds. rozw. prob. alkoholowych., Komendant Hufca ZH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ena wdrażania i zaawansowania zadań ujętych w planie inwestycyjnym na 2016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mistrz MiG Syców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jęcie sprawozdania z wykonania budżetu Miasta i Gminy Syców za 2015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mistrz MiG Syców, Skarbnik MiG Syców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solutorium dla Burmistrza Miasta i Gminy Syców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Komisji Rewizyjnej</w:t>
            </w:r>
          </w:p>
          <w:p>
            <w:pPr>
              <w:pStyle w:val="Normal"/>
              <w:rPr/>
            </w:pPr>
            <w:r>
              <w:rPr/>
              <w:t>Przewodniczący Rady Miejskie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 wakacyj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yjęcie sprawozdania z wykonania budżetu Miasta i Gminy Syców za </w:t>
              <w:br/>
              <w:t>I – półrocze 2016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mistrz MiG Syców, Skarbnik MiG Syców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przygotowaniu szkół i placówek oświatowych do roku szkolnego 2016/20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 MiG Syców, Dyrektor ZOS,  Dyrektorzy szkół i placówek oświatowych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stanie bezrobocia na terenie powiatu oleśnickiego ze szczególnym uwzględnieniem Miasta i Gminy Syców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Powiatowego UP w Oleśnicy.</w:t>
            </w:r>
          </w:p>
          <w:p>
            <w:pPr>
              <w:pStyle w:val="Normal"/>
              <w:rPr/>
            </w:pPr>
            <w:r>
              <w:rPr/>
              <w:t>Kierownik Filii UP w Sycow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Burmistrza o wykonaniu uchwał Rady Miejskiej za okres od 01 lutego 2016 do 31 sierpnia 2016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mistrz MiG Syców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0"/>
        <w:gridCol w:w="4714"/>
      </w:tblGrid>
      <w:tr>
        <w:trPr>
          <w:trHeight w:val="7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stanie bezpieczeństwa publicznego na terenie Miasta i Gminy Syców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nt Komisariatu Policji w Sycowie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stanie ochrony przeciwpożarowej na terenie Miasta i Gminy Syców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wódca Jednostki Ratowniczo – Gaśniczej w Sycowie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stanie realizacji zadań oświatowych na terenie Miasta i Gminy Syców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mistrz MiG Syców, Dyrektor ZO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realizacji „Strategii rozwoju gospodarczego Miasta i Gminy Syców”.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mistrz MiG Syców</w:t>
            </w:r>
          </w:p>
        </w:tc>
      </w:tr>
      <w:tr>
        <w:trPr>
          <w:trHeight w:val="7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ena wdrażania i zaawansowania zadań ujętych w planie inwestycyjnym na 2016r.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ja o stanie rolnictwa w gminie Syców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ośląska Izba Rolnicza, Burmistrz MiG Syców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budżetu Miasta i Gminy Syców na 2017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mistrz MiG Syców, Skarbnik, MiG Syców Przewodniczący Komisji Budżetowej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jęcie planu pracy Rady Miejskiej w Sycowie na 2017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Rady Mi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4:00Z</dcterms:created>
  <dc:creator>brmsycow@outlook.com</dc:creator>
  <dc:description/>
  <dc:language>en-US</dc:language>
  <cp:lastModifiedBy>brmsycow@outlook.com</cp:lastModifiedBy>
  <cp:lastPrinted>2015-12-14T12:47:00Z</cp:lastPrinted>
  <dcterms:modified xsi:type="dcterms:W3CDTF">2015-12-23T09:24:00Z</dcterms:modified>
  <cp:revision>2</cp:revision>
  <dc:subject/>
  <dc:title>Załącznik do Uchwały Nr XVII/   /2015 z dnia 22 grudnia 2015 r</dc:title>
</cp:coreProperties>
</file>