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Zał. Nr 1 do uchwały Rady Miejskiej w Sycowie Nr XVII/107/2015 z dnia 22grudnia 2015r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na dotację na miesiąc…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655"/>
        <w:gridCol w:w="1779"/>
        <w:gridCol w:w="2026"/>
        <w:gridCol w:w="1387"/>
        <w:gridCol w:w="87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tacja do hali sportowej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tacja do stadionu miejskieg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tacja do basen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a liczba godzin użytkowani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a dopłaty do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godziny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dotacj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czna dotacj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</w:t>
      </w:r>
    </w:p>
    <w:p>
      <w:pPr>
        <w:pStyle w:val="ListParagraph"/>
        <w:spacing w:lineRule="auto" w:line="240"/>
        <w:ind w:left="1428" w:right="40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wnioskodawcy)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…………………………</w:t>
      </w:r>
      <w:r>
        <w:rPr>
          <w:rFonts w:cs="Times New Roman" w:ascii="Times New Roman" w:hAnsi="Times New Roman"/>
          <w:sz w:val="28"/>
          <w:szCs w:val="28"/>
        </w:rPr>
        <w:t>..……..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(podpis wydającego dyspozycje przekazania dotacji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liczenie dotacji za miesiąc…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38"/>
        <w:gridCol w:w="1785"/>
        <w:gridCol w:w="2034"/>
        <w:gridCol w:w="1391"/>
        <w:gridCol w:w="87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tacja do hali sportowej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tacja do stadionu miejskieg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tacja do basen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tyczna liczba godzin użytkowa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a dopłaty do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godzin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dotacji należnej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dotacji  przekazanej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rozliczenia (+,-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ind w:left="1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14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</w:t>
      </w:r>
    </w:p>
    <w:p>
      <w:pPr>
        <w:pStyle w:val="ListParagraph"/>
        <w:spacing w:lineRule="auto" w:line="240"/>
        <w:ind w:left="14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dokonującego rozliczenie)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odpis kontrolującego rozliczenia dotacji)</w:t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38:00Z</dcterms:created>
  <dc:creator>brmsycow@outlook.com</dc:creator>
  <dc:description/>
  <dc:language>en-US</dc:language>
  <cp:lastModifiedBy>brmsycow@outlook.com</cp:lastModifiedBy>
  <dcterms:modified xsi:type="dcterms:W3CDTF">2015-12-23T07:42:00Z</dcterms:modified>
  <cp:revision>2</cp:revision>
  <dc:subject/>
  <dc:title>Zał</dc:title>
</cp:coreProperties>
</file>