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chwała Nr XVII/106/2015</w:t>
      </w:r>
    </w:p>
    <w:p>
      <w:pPr>
        <w:pStyle w:val="Heading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ady Miejskiej w Sycowie</w:t>
      </w:r>
    </w:p>
    <w:p>
      <w:pPr>
        <w:pStyle w:val="Heading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i w:val="false"/>
          <w:iCs w:val="false"/>
          <w:sz w:val="24"/>
          <w:szCs w:val="24"/>
        </w:rPr>
        <w:t>z dnia 22 grud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>w sprawie: przyjęcia wieloletniej prognozy finansowej Miasta i Gminy Syc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kstpodstawowyzwcici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Na podstawie art. 226, art. 227, art. 228, art.230 ust.6 ustawy z dnia 27 sierpnia 2009r. </w:t>
        <w:br/>
        <w:t xml:space="preserve">o finansach publicznych (Dz.U. z 2015r, poz.1515) Rada Miejska w Sycowie uchwala </w:t>
        <w:br/>
        <w:t>co następuje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iCs/>
        </w:rPr>
      </w:pPr>
      <w:r>
        <w:rPr>
          <w:iCs/>
        </w:rPr>
        <w:t>§1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iCs/>
        </w:rPr>
      </w:pPr>
      <w:r>
        <w:rPr>
          <w:bCs/>
          <w:iCs/>
        </w:rPr>
        <w:t>Przyjmuje się wieloletnią prognozę finansową na lata 2016-2022 w treści załącznika nr 1 do niniejszej uchwały wraz z wykazem przyjętych przedsięwzięć i objaśnieniami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Cs/>
          <w:iCs/>
        </w:rPr>
      </w:pPr>
      <w:r>
        <w:rPr>
          <w:bCs/>
          <w:iCs/>
        </w:rPr>
        <w:t>§2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iCs/>
        </w:rPr>
      </w:pPr>
      <w:r>
        <w:rPr>
          <w:bCs/>
          <w:iCs/>
        </w:rPr>
        <w:t>Upoważnia się Burmistrza Miasta i Gminy Syców  do zaciągania zobowiązań związanych z realizacją zamieszczonych prognozie przedsięwzięć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Cs/>
          <w:iCs/>
        </w:rPr>
      </w:pPr>
      <w:r>
        <w:rPr>
          <w:bCs/>
          <w:iCs/>
        </w:rPr>
        <w:t>§3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Cs/>
          <w:iCs/>
        </w:rPr>
        <w:t>1. Uchwała  wchodzi w życie z dniem 1 stycznia 2016 i  podlega ogłoszeniu  w BIP oraz na tablicy ogłoszeń  Urzędu Miejskiego w Sycowie</w:t>
      </w:r>
      <w:r>
        <w:rPr>
          <w:i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.  Traci moc Uchwała Nr IV/18/2015 z dnia 29  stycznia 2015 w sprawie przyjęcia Wieloletniej Prognozy Finansowej (z późniejszymi zmianam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ykonanie uchwały powierza się Burmistrzowi Miasta i Gminy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right="480" w:hanging="0"/>
        <w:jc w:val="center"/>
        <w:rPr/>
      </w:pPr>
      <w:r>
        <w:rPr/>
        <w:t>Przewodnicząc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/>
      </w:pPr>
      <w:r>
        <w:rPr/>
        <w:t>Bolesław Moniusz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53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i/>
      <w:iCs/>
      <w:sz w:val="36"/>
      <w:szCs w:val="36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454" w:leader="none"/>
        <w:tab w:val="left" w:pos="907" w:leader="none"/>
      </w:tabs>
      <w:autoSpaceDE w:val="false"/>
      <w:spacing w:before="0" w:after="6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ind w:left="60" w:hanging="0"/>
    </w:pPr>
    <w:rPr>
      <w:i/>
      <w:iCs/>
    </w:rPr>
  </w:style>
  <w:style w:type="paragraph" w:styleId="Listapunktowana2">
    <w:name w:val="Lista punktowana 2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0:00Z</dcterms:created>
  <dc:creator>OPTIMUS</dc:creator>
  <dc:description/>
  <dc:language>en-US</dc:language>
  <cp:lastModifiedBy>brmsycow@outlook.com</cp:lastModifiedBy>
  <cp:lastPrinted>2005-11-04T13:57:00Z</cp:lastPrinted>
  <dcterms:modified xsi:type="dcterms:W3CDTF">2015-12-28T13:00:00Z</dcterms:modified>
  <cp:revision>7</cp:revision>
  <dc:subject/>
  <dc:title>Budżet na rok 2001 dla Miasta i Gminy Syców opracowany został na podstawie ;</dc:title>
</cp:coreProperties>
</file>