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II/101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yc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grudnia 2015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datków niewygasających z upływem roku 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Na podstawie art.18 ust.2 pkt 4 i 15 ustawy z dnia 8 marca 1990 r .o samorządzie gminnym (tj. Dz.U z 2015r., poz.1515 ze zm.) art. 263 ust.2 i 3 ustawy z dnia </w:t>
        <w:br/>
        <w:t xml:space="preserve">27 sierpnia 2009r. finansach publicznych (tj. Dz.U. z 2013r., poz. 885 ze zm.) </w:t>
        <w:br/>
        <w:t>Rada Miejska w Sycowie 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kwotę wydatków, które nie wygasają z upływem roku budżetowego 2015 </w:t>
        <w:br/>
        <w:t>w wysokości 384 073zł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wykaz oraz plan finansowy wydatków, o których mowa w ust.1 zgodnie </w:t>
        <w:br/>
        <w:t>z załącznikiem nr 1 do niniejszej uchwał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stateczny termin rozliczenia wydatków umieszczonych w wykazie przyjmuje się </w:t>
        <w:br/>
        <w:t>dzień 30 czerwca 2016r.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yców.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Miejskiej w Sycowie </w:t>
      </w:r>
    </w:p>
    <w:p>
      <w:pPr>
        <w:pStyle w:val="Normal"/>
        <w:spacing w:lineRule="auto" w:line="480"/>
        <w:ind w:left="2832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olesław Moniuszko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500" w:right="480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1 do uchwały Rady Miejskiej </w:t>
        <w:br/>
        <w:t xml:space="preserve">w Sycowie Nr XVII/101/2015 </w:t>
        <w:br/>
        <w:t>z dnia 22 grudnia 2015 r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raz plan finansow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la wydatków  niewygasających z upływem roku budżetowego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600 – Transport i łącznoś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 xml:space="preserve"> 376 693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60013 –Drogi publiczne wojewódzkie                                                     </w:t>
        <w:tab/>
      </w:r>
      <w:r>
        <w:rPr>
          <w:rFonts w:cs="Times New Roman" w:ascii="Times New Roman" w:hAnsi="Times New Roman"/>
          <w:szCs w:val="24"/>
        </w:rPr>
        <w:t xml:space="preserve">     117 909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f  6050 – Wydatki inwestycyjne jednostek budżetowych</w:t>
        <w:tab/>
        <w:tab/>
        <w:tab/>
        <w:t xml:space="preserve">    117 909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60014 –Drogi publiczne powiatowe</w:t>
        <w:tab/>
        <w:t xml:space="preserve">                                               </w:t>
        <w:tab/>
      </w:r>
      <w:r>
        <w:rPr>
          <w:rFonts w:cs="Times New Roman" w:ascii="Times New Roman" w:hAnsi="Times New Roman"/>
          <w:szCs w:val="24"/>
        </w:rPr>
        <w:t xml:space="preserve">       12 73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f  6050 – Wydatki inwestycyjne jednostek budżetowych</w:t>
        <w:tab/>
        <w:tab/>
        <w:tab/>
        <w:t xml:space="preserve">      12 73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60016 –Drogi publiczne gminne</w:t>
        <w:tab/>
        <w:t xml:space="preserve">                                                      </w:t>
        <w:tab/>
      </w:r>
      <w:r>
        <w:rPr>
          <w:rFonts w:cs="Times New Roman" w:ascii="Times New Roman" w:hAnsi="Times New Roman"/>
          <w:szCs w:val="24"/>
        </w:rPr>
        <w:t xml:space="preserve">      246 054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f  6050 – Wydatki inwestycyjne jednostek budżetowych</w:t>
        <w:tab/>
        <w:tab/>
        <w:tab/>
        <w:t xml:space="preserve">    246 054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710  - Działalność usługowa</w:t>
        <w:tab/>
        <w:tab/>
        <w:tab/>
        <w:tab/>
        <w:tab/>
        <w:tab/>
        <w:tab/>
        <w:t xml:space="preserve">        7 38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71004 –Plany zagospodarowania przestrzennego </w:t>
        <w:tab/>
        <w:tab/>
        <w:tab/>
        <w:tab/>
        <w:t xml:space="preserve">        7 38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f  4300 –Zakup usług pozostałych</w:t>
        <w:tab/>
        <w:tab/>
        <w:tab/>
        <w:t xml:space="preserve">                                           7 38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datki niewygasające dotyczą następujących zadań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ział 600 , rozdz. 6001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Współudział w budowie chodnika w m. Działosza w ciągu drogi woj. Nr 448 wraz przebudową oraz częściową budową kanalizacji deszczowej -III etap </w:t>
        <w:br/>
        <w:t>w ramach przebudowy drogi</w:t>
      </w:r>
      <w:r>
        <w:rPr>
          <w:rFonts w:cs="Times New Roman" w:ascii="Times New Roman" w:hAnsi="Times New Roman"/>
          <w:sz w:val="24"/>
          <w:szCs w:val="24"/>
        </w:rPr>
        <w:t xml:space="preserve">, (umowa z wykonawcą nr.ITI.032.83.2015 </w:t>
        <w:br/>
        <w:t>z dnia 12.11.2015) kwota 10 000 zł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Współudział w budowie chodnika w ciągu drogi woj. Nr 448 wraz z budową kanalizacji deszczowej -I etap w m. Wojciechowo – Zawada</w:t>
      </w:r>
      <w:r>
        <w:rPr>
          <w:rFonts w:cs="Times New Roman" w:ascii="Times New Roman" w:hAnsi="Times New Roman"/>
          <w:sz w:val="24"/>
          <w:szCs w:val="24"/>
        </w:rPr>
        <w:t>, (umowa z wykonawcą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r. ITI.032.96.2015 z dnia 03.12.2015r.) kwota 50 000 zł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Przebudowa chodnika przy ul. Szosa Kępińska w Sycowie w ciągu drogi wojewódzkiej nr (umowa z wykonawcą </w:t>
      </w:r>
      <w:r>
        <w:rPr>
          <w:rFonts w:cs="Times New Roman" w:ascii="Times New Roman" w:hAnsi="Times New Roman"/>
          <w:sz w:val="24"/>
          <w:szCs w:val="24"/>
        </w:rPr>
        <w:t>nr. ITI 032.114.2015 z dnia 21.12.2015)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 57 909 zł, oraz umowa ITI 032.117.2015 z dnia 21.12.2015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ział 600 , rozdz. 6001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Budowa ciągu pieszo-rowerowego przy drodze powiatowej nr 1495D </w:t>
        <w:br/>
        <w:t xml:space="preserve">Syców – Komorów (umowa z wykonawcą </w:t>
      </w:r>
      <w:r>
        <w:rPr>
          <w:rFonts w:cs="Times New Roman" w:ascii="Times New Roman" w:hAnsi="Times New Roman"/>
          <w:sz w:val="24"/>
          <w:szCs w:val="24"/>
        </w:rPr>
        <w:t>nr. ITI 032.105.2015 z dnia 10.12.2015)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</w:t>
        <w:br/>
        <w:t>kwota 12 730 zł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ział 600 , rozdz. 6001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Budowa i modernizacja dróg, parkingów i chodników gminnych </w:t>
        <w:br/>
        <w:t xml:space="preserve">(umowa z wykonawcą </w:t>
      </w:r>
      <w:r>
        <w:rPr>
          <w:rFonts w:cs="Times New Roman" w:ascii="Times New Roman" w:hAnsi="Times New Roman"/>
          <w:sz w:val="24"/>
          <w:szCs w:val="24"/>
        </w:rPr>
        <w:t>nr.ITI 032.73.2015 z dnia 10.09.2015.) kwota 80 600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Przebudowa przepustu na drodze gminnej w m. Stradomia W. </w:t>
        <w:br/>
        <w:t xml:space="preserve">(umowa z wykonawcą </w:t>
      </w:r>
      <w:r>
        <w:rPr>
          <w:rFonts w:cs="Times New Roman" w:ascii="Times New Roman" w:hAnsi="Times New Roman"/>
          <w:sz w:val="24"/>
          <w:szCs w:val="24"/>
        </w:rPr>
        <w:t>nr. ITI. 032.101.2015 z dnia 10.12.2015r.) kwota 165 454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ział 710 , rozdz. 7100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projektu miejscowego planu zagospodarowania przestrzennego dla obrębu geodezyjnego Wioska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(umowa z wykonawcą </w:t>
      </w:r>
      <w:r>
        <w:rPr>
          <w:rFonts w:cs="Times New Roman" w:ascii="Times New Roman" w:hAnsi="Times New Roman"/>
          <w:sz w:val="24"/>
          <w:szCs w:val="24"/>
        </w:rPr>
        <w:t xml:space="preserve">nr GN.032.1.2015 </w:t>
        <w:br/>
        <w:t>z dnia 02.02.2015r.)   kwota 7 380 z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omylnaczcionkaakapitu"/>
    <w:qFormat/>
    <w:rPr>
      <w:rFonts w:ascii="Calibri" w:hAnsi="Calibri" w:cs="Calibri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3:00Z</dcterms:created>
  <dc:creator>User</dc:creator>
  <dc:description/>
  <dc:language>en-US</dc:language>
  <cp:lastModifiedBy>brmsycow@outlook.com</cp:lastModifiedBy>
  <cp:lastPrinted>2015-12-16T12:29:00Z</cp:lastPrinted>
  <dcterms:modified xsi:type="dcterms:W3CDTF">2015-12-23T08:52:00Z</dcterms:modified>
  <cp:revision>4</cp:revision>
  <dc:subject/>
  <dc:title>Uchwała Nr II/09/2010</dc:title>
</cp:coreProperties>
</file>