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UCHWAŁA NR XVII/100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ADY MIEJSKIEJ W SYCOWIE</w:t>
        <w:br/>
        <w:t>z dnia 22 grudnia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sprawie zmiany budżetu Miasta i Gminy Syców na rok 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Na podstawie art.18 ust.2 pkt 4 oraz 58 ustawy  z dnia 8 marca 1990r.o samorządzie gminnym  (tekst jednolity Dz.U.  z 2015r, poz.1515) art. 212, art. 216 ust.2  pkt 5, art 220 ust.1 ustawy z dnia 27 sierpnia 2009r. o finansach publicznych (Dz.U. z 2013 r., poz. 885 ze zmianami) Rada Miejska w Sycowie uchwala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załączniku  nr 1 do uchwały Rady Miejskiej w Sycowie  nr  IV/17/2015  z dnia </w:t>
        <w:br/>
        <w:t xml:space="preserve">29 stycznia 2015 r .  pn." Dochody budżetu Miasta i Gminy Syców na rok 2015" wprowadza się zmiany jak w załączniku  nr 1 do 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lan dochodów Miasta i Gminy po zmianie wynosi                                   45 535 800,12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w tym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-12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 xml:space="preserve">dochody  bieżące </w:t>
        <w:tab/>
        <w:t xml:space="preserve">      </w:t>
        <w:tab/>
        <w:tab/>
        <w:tab/>
        <w:tab/>
        <w:tab/>
        <w:tab/>
        <w:t xml:space="preserve">           43 315 236,12 zł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-12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 xml:space="preserve">dochody majątkowe </w:t>
        <w:tab/>
        <w:tab/>
        <w:tab/>
        <w:tab/>
        <w:tab/>
        <w:tab/>
        <w:tab/>
        <w:t xml:space="preserve">             2 220 564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 załączniku  nr 2 do uchwały Rady Miejskiej w Sycowie  nr  IV/17/2015  z dnia </w:t>
        <w:br/>
        <w:t xml:space="preserve">29 stycznia 2015 r . pn." Wydatki budżetu Miasta i Gminy Syców na rok 2015" wprowadza się zmiany jak  w załączniku  nr 2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lan wydatków Miasta i Gminy po zmianie wynosi                                   44 592 185,12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w tym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 xml:space="preserve">wydatki bieżące </w:t>
        <w:tab/>
        <w:tab/>
        <w:tab/>
        <w:tab/>
        <w:tab/>
        <w:tab/>
        <w:tab/>
        <w:t xml:space="preserve">          39 823 814,22 zł,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 xml:space="preserve">wydatki majątkowe </w:t>
        <w:tab/>
        <w:tab/>
        <w:tab/>
        <w:tab/>
        <w:tab/>
        <w:tab/>
        <w:t xml:space="preserve">                       4  768 370,9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§ 2 ust.3 uchwały Rady Miejskiej w Sycowie nr XVI/88/2015 z dnia 26 listopada 2015r. otrzymuje brzmienie " Nadwyżka budżetowa po zmianie wyniesie 943 615 zł </w:t>
        <w:br/>
        <w:t xml:space="preserve">i przeznaczona zostanie na spłaty przypadających w roku budżetowym zobowiązań </w:t>
        <w:br/>
        <w:t>z tytułu zaciągniętych kredytów w latach ubiegłych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§ 5ust.2 uchwały Rady Miejskiej w Sycowie nr IV/17/2015 z dnia 29 stycznia 2015r. otrzymuje brzmienie " Udziela się pomocy finansowej na dofinansowanie zadań inwestycyjnych dla samorządu powiatowego w kwocie 240 000 zł"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Udziela się pomocy rzeczowej na finansowanie zadania inwestycyjnego dla samorządu powiatowego w kwocie 12 73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konanie uchwały powierza się Burmistrzowi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chwała wchodzi w życie z dniem podjęcia i podlega ogłoszeniu w BIP oraz poprzez wywieszenie na tablicy ogłoszeń w Urzędzie Miasta i Gminy Syc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480" w:before="0" w:after="0"/>
        <w:ind w:left="45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480" w:before="0" w:after="0"/>
        <w:ind w:left="450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Przewodniczący Rady Miejskiej w Syc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480" w:before="0" w:after="0"/>
        <w:ind w:left="450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Uzasadnienie do uchwały Rady Miejskiej w Sycowie Nr XVII/100/2015 z dnia </w:t>
        <w:br/>
        <w:t>22 grudnia 2015r. w sprawie zmiany budżetu Miasta i Gminy Syców na rok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I. Dochod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oryguje się zastosowanie błędnej klasyfikacji dotacji na zadanie realizowane w ramach projektu "Odnowa Dolnośląskiej Wsi '. W uchwale RM Nr XVI/88/2015. Dotacja ujęta została w § 2330   a winna być w  § 2710 jako dotacja celowa  na pomoc finansową udzieloną między jednostkami samorządu terytorialnego na dofinansowanie własnych  zadań  bieżąc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II. Wydat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W dziale 600- Transport i łączność dokonuje się następujących zmian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 rozliczenia zadań inwestycyjnych powiatu powstała oszczędność środków w kwocie 20 000 zł, środki te zwiększają zadanie pn. "Budowa i modernizacja dróg, parkingów i chodników gminnych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mniejsza się pomoc finansową dla samorządu powiatowego w Oleśnicy o kwotę 12 730 zł, przeznaczając środki na pomoc rzeczową (wykonanie dokumentacji)- "Budowa ciągu pieszo-rowerowego przy drodze powiatowej nr 1495D Syców-Komorów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dziale 852 - Pomoc społeczna;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mniejszona liczba świadczeniobiorców pozwoliła na uzyskane oszczędności </w:t>
        <w:br/>
        <w:t>w kwocie 33 000 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00" w:after="10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W dziale 900 - Gospodarka komunalna i ochrona środowiska środki w kwocie  33 000 zł zwiększają plan  wydatków  na zadanie - gospodarka odpad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Samorząd Mieszkańców wsi Szczodrów w ramach przedsięwzięcia pn. "ogólnodostępna strefa wypoczynku i rekreacji" dokonuje przesunięcia środków w kwocie 141 zł zmniejszając rozdział 90004 zwiększając rozdział 92109 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799</Characters>
  <CharactersWithSpaces>3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5:00Z</dcterms:created>
  <dc:creator>WFP-MG</dc:creator>
  <dc:description/>
  <dc:language>en-US</dc:language>
  <cp:lastModifiedBy/>
  <dcterms:modified xsi:type="dcterms:W3CDTF">2015-12-30T13:35:00Z</dcterms:modified>
  <cp:revision>2</cp:revision>
  <dc:subject/>
  <dc:title>UCHWAŁA NR XVII/100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</vt:lpwstr>
  </property>
</Properties>
</file>