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Zał. Nr 1 do uchwały Nr  XVI/94/201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Rady Miejskiej w Syc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26  listopad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2127"/>
        <w:gridCol w:w="2693"/>
        <w:gridCol w:w="992"/>
        <w:gridCol w:w="9"/>
        <w:gridCol w:w="138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ody ciężarowe o dopuszczalnej masie całkowitej od 3,5 ton i poniżej 12 to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 01.01.2000 r.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12.1999 r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,5 tony do 5,5 tony włącznie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88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36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tony do 9 ton włącznie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96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44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 ton do poniżej 12 t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92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52zł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/>
            </w:pPr>
            <w:r>
              <w:rPr/>
              <w:t xml:space="preserve">Samochody ciężarowe o dopuszczalnej masie całkowitej  pojazdu równej lub wyższej niż </w:t>
            </w:r>
          </w:p>
          <w:p>
            <w:pPr>
              <w:pStyle w:val="Heading1"/>
              <w:jc w:val="left"/>
              <w:rPr/>
            </w:pPr>
            <w:r>
              <w:rPr/>
              <w:t>12 ton :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si i dopuszczalna masa całkowi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tonach)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 jezdne) z zawieszeniem pneumatycznym lub zawieszeniem uznanym za równoważ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ny system zawieszenia osi jezdnych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8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64zł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4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380zł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656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752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04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00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16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 268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112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 712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919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ągniki siodłowe lub balastowe przystosowane do używania łącznie z naczepą lub przyczepą o dopuszczalnej masie całkowitej zespołu pojazdów od 3,5ton do poniżej 12 to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01.01.2000 r.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12.1999 r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 3,5ton do poniżej 12 ton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44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52zł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Ciągniki siodłowe lub balastowe przystosowane do używania łącznie z naczepą lub przyczepą o dopuszczalnej masie całkowitej zespołu pojazdów równej lub wyższej niż 12 ton :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iczba osi i dopuszczalna masa całkowita zespołu pojazdów: ciągnik siodłowy + naczepa, ciągnik balastowy + przyczep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tonach)</w:t>
            </w:r>
          </w:p>
        </w:tc>
        <w:tc>
          <w:tcPr>
            <w:tcW w:w="5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 jezdne) z zawieszeniem pneumatycznym lub zawieszeniem uznanym za równoważ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 jezdnych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624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08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548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136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 i więcej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 380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 908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 908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 798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epy i naczepy które łącznie z pojazdem silnikowym posiadają dopuszczalną masę całkowitą od 7 ton i poniżej 12 ton, z wyjątkiem związanych wyłącznie z działalnością rolniczą prowadzoną przez podatnika podatku rolnego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01.01.2000 r.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12.1999 r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 7 ton i poniżej 12 ton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4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36zł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/>
            </w:pPr>
            <w:r>
              <w:rPr/>
              <w:t>Przyczepy i naczepy, które łącznie z pojazdem silnikowym posiadają dopuszczalną masę całkowitą równą lub wyższej niż 12 ton, z wyjątkiem związanych wyłącznie z działalnością rolniczą prowadzoną przez podatnika podatku rolnego :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i i dopuszczalna masa całkowita zespołu: naczepa/przyczepa + pojazd silnikowy (w tonach)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 jezdne) z zawieszeniem pneumatycznym lub zawieszeniem uznanym za równoważ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 jezdnych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oś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52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00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1 068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 476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6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 428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 272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872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 i więcej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1 272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 704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1 476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 824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obusy o liczbie miejsc do siedzenia poza miejscem kierowcy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01.01.2000 r.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12.1999 r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niejszej niż 22 miejsc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272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380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ównej lub wyższej niż 22 miej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704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800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6:00Z</dcterms:created>
  <dc:creator>Dariusz Lewański</dc:creator>
  <dc:description/>
  <dc:language>en-US</dc:language>
  <cp:lastModifiedBy>brmsycow@outlook.com</cp:lastModifiedBy>
  <cp:lastPrinted>2011-11-08T12:49:00Z</cp:lastPrinted>
  <dcterms:modified xsi:type="dcterms:W3CDTF">2015-12-08T09:45:00Z</dcterms:modified>
  <cp:revision>5</cp:revision>
  <dc:subject/>
  <dc:title>PROJEKT UCHWAŁY RADY GMINY OLEŚNICA</dc:title>
</cp:coreProperties>
</file>