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. Nr 2 </w:t>
      </w:r>
      <w:r>
        <w:rPr>
          <w:rFonts w:cs="Times New Roman" w:ascii="Times New Roman" w:hAnsi="Times New Roman"/>
          <w:sz w:val="24"/>
          <w:szCs w:val="24"/>
        </w:rPr>
        <w:t>do uchwały 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XVI/89 /2015 z dnia 26 listopad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bjaśnienia wartości do zmian dokonanych w wieloletniej prognozie finansowej na lata 2015 do 2022 Miasta i Gminy Syców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wynika z dostosowania zgodności WPF do zapisów budżetu na dzień 26 listopada  2015r.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ne zmiany uchwałą Rady Miejskiej w Sycowie Nr XVI/88/2015z dnia 26 listopada 2015r.  powodują zmianę wyniku budżet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eniu o kwotę 244 810 zł uległa nadwyżka budżetowa, która po zmianie wynosi 943 615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one o kwotę 244 810 zł zostają przychody budżetu gminy z tytułu wolnych środków, o których mowa w art. 217 ust.2 pkt 6 ustawy o finansach publicznych. Łączna kwota przychodów wynosi 1 456 385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uchwałą nie dokonuje się zmian w załączniku pn. "Wykaz przedsięwzięć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4:00Z</dcterms:created>
  <dc:creator>brmsycow@outlook.com</dc:creator>
  <dc:description/>
  <dc:language>en-US</dc:language>
  <cp:lastModifiedBy>brmsycow@outlook.com</cp:lastModifiedBy>
  <cp:lastPrinted>2015-11-27T14:20:00Z</cp:lastPrinted>
  <dcterms:modified xsi:type="dcterms:W3CDTF">2015-11-27T13:25:00Z</dcterms:modified>
  <cp:revision>2</cp:revision>
  <dc:subject/>
  <dc:title>Zał</dc:title>
</cp:coreProperties>
</file>