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UCHWAŁA Nr XVI/88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RADY MIEJSKIEJ W SYCOWIE</w:t>
        <w:br/>
        <w:t>z dnia 26 listopada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budżetu Miasta i Gminy Syc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na rok 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18 ust.2 pkt 4 oraz 58 ustawy  z dnia 8 marca 1990r.o samorządzie gminnym  (tekst jednolity Dz.U.  z 2015r, poz.1515) art. 212, art. 216 ust.2  pkt 5 ustawy z dnia 27 sierpnia 2009r. o finansach publicznych (Dz.U. z 2013 r., poz. 885 ze zmianami) Rada Miejska w Sycowie uchwala 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 załączniku  nr 1 do uchwały Rady Miejskiej w Sycowie  nr  IV/17/2015  z dnia 29 stycznia 2015 r .  pn." Dochody budżetu Miasta i Gminy Syców na rok 2015" wprowadza się zmiany jak w załączniku  nr 1 do 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Plan dochodów Miasta i Gminy po zmianie wynosi </w:t>
        <w:tab/>
        <w:tab/>
        <w:tab/>
        <w:t xml:space="preserve">           45 522 710,1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 bieżące </w:t>
        <w:tab/>
        <w:tab/>
        <w:tab/>
        <w:tab/>
        <w:tab/>
        <w:tab/>
        <w:tab/>
        <w:tab/>
        <w:t xml:space="preserve">           43 302 146,9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dochody majątkowe </w:t>
        <w:tab/>
        <w:tab/>
        <w:tab/>
        <w:tab/>
        <w:tab/>
        <w:tab/>
        <w:tab/>
        <w:t xml:space="preserve">             2 220 564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W  załączniku  nr 2 do uchwały Rady Miejskiej w Sycowie  nr  IV/17/2015  z dnia 29 stycznia 2015 r . pn." Wydatki budżetu Miasta i Gminy Syców na rok 2015" wprowadza się zmiany jak  w załączniku  nr 2 do niniejszej uchwały.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Plan wydatków Miasta i Gminy po zmianie wynosi </w:t>
        <w:tab/>
        <w:tab/>
        <w:tab/>
        <w:t xml:space="preserve">           44 579 095,12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bieżące </w:t>
        <w:tab/>
        <w:tab/>
        <w:tab/>
        <w:tab/>
        <w:tab/>
        <w:tab/>
        <w:tab/>
        <w:tab/>
        <w:t xml:space="preserve">          39 836 624,22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ydatki majątkowe </w:t>
        <w:tab/>
        <w:tab/>
        <w:tab/>
        <w:tab/>
        <w:tab/>
        <w:tab/>
        <w:tab/>
        <w:t xml:space="preserve">                       4 742 470,9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/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Zwiększa się przychody budżetu gminy z tytułu wolnych  środków, o których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mowa w art.217 ust.2 pkt 6 ustawy o finansach  publicznych o kwotę </w:t>
        <w:tab/>
        <w:tab/>
        <w:t xml:space="preserve">    244 810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Łączna kwota przychodów wyniesie </w:t>
        <w:tab/>
        <w:tab/>
        <w:tab/>
        <w:tab/>
        <w:tab/>
        <w:tab/>
        <w:t xml:space="preserve"> 1 456 385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3. Nadwyżka budżetowa  po zmianie wyniesie  </w:t>
        <w:tab/>
        <w:tab/>
        <w:tab/>
        <w:tab/>
        <w:tab/>
        <w:t xml:space="preserve">    943 615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4. Załącznik nr 3 do uchwały Rady Miejskiej w Sycowie  nr  IV/17/2015 z dnia 29 styczni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2015r. pn." Plan przychodów i rozchodów  budżetu  Miasta i Gminy Syców na rok 2015 "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trzymuje brzmienie załącznika Nr 3 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</w:t>
      </w:r>
      <w:r>
        <w:rPr/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§ 5ust.1 uchwały Rady Miejskiej w Sycowie nr IV/17/2015 z dnia 29 stycznia 2015r. otrzymuje brzmienie " Udziela się pomocy rzeczowej na dofinansowanie zadań inwestycyjnych dla samorządu wojewódzkiego w kwocie  610 000 zł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skreśla się § 5 ust.3 uchwały Rady Miejskiej w Sycowie nr IV/17/2015 z dnia 29 stycznia 2015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łącznik nr 4 do uchwały Rady Miejskiej w Sycowie nr IV/17/2015 z dnia 29 stycznia 2015r. pn." Wykaz wydatków majątkowych oraz zadań inwestycyjnych na rok 2015" otrzymuje brzmienie załącznika Nr 4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łącznik nr 11 do uchwały Rady Miejskiej w Sycowie nr IV/17/2015 z dnia 29 stycznia 2015r. pn." Plan dochodów i wydatków zadań z zakresu ochrony środowiska i gospodarki wodnej" otrzymuje brzmienie załącznika Nr 5 do niniejszej uchwał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6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konanie uchwały powierza się Burmistrzowi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§ 7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hwała wchodzi w życie z dniem podjęcia i podlega ogłoszeniu  w BIP oraz poprzez wywieszenie na tablicy ogłoszeń w Urzędzie Miasta i Gminy Sy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5040" w:hanging="0"/>
        <w:jc w:val="center"/>
        <w:rPr/>
      </w:pPr>
      <w:r>
        <w:rPr/>
        <w:t>Przewodniczący Rady Miejskiej w Syco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0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480"/>
        <w:ind w:left="5040" w:hanging="0"/>
        <w:jc w:val="center"/>
        <w:rPr>
          <w:i/>
          <w:i/>
          <w:iCs/>
        </w:rPr>
      </w:pPr>
      <w:r>
        <w:rPr>
          <w:i/>
          <w:iCs/>
        </w:rPr>
        <w:t>Bolesław Moniuszk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b/>
          <w:bCs/>
        </w:rPr>
        <w:t>Uzasadnienie do uchwały Rady Miejskiej w Sycowie Nr XVI/88/2015 z dnia  26 listopad 2015r. w sprawie zmiany budżetu Miasta i Gminy Syców na rok 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I. Dochod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Realizacja  dochodów z tytułu odpłatności za pobyt dzieci w przedszkolach pozwała na zwiększenie planu dochodów z tego tytułu o kwotę 20 000 zł. Środki te zasilą wydatki na zakup usług przedszkolnych od innych jst  oraz zadanie inwestycyjne pn."Budowa klap dymnych w  PP Nr 3"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b/>
          <w:b/>
          <w:bCs/>
        </w:rPr>
      </w:pPr>
      <w:r>
        <w:rPr>
          <w:b/>
          <w:bCs/>
        </w:rPr>
        <w:t>II Wydatk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1.W dziale 600- Transport i łączność dokonuje sie następujących zmi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a) środki  zaplanowane na zadanie pn. "Przebudowa chodnika przy ul Szosa Kępińska"  w kwocie 44 330 zł przeznaczone  zostają  na pomoc rzeczową  dla samorządu wojewódzkiego na zadania pn."Przebudowa chodnika przy ul. Szosa Kępińska w Sycowie w ciągu drogi wojewódzkiej  nr 449". Jednocześnie  zadanie to zwiększone zostaje o  kwotę 15 700 zł, która pochodzi ze zmniejszania środków na zadanie pn. "Budowa dróg dojazdowych do gruntów rolnych". Łączna wartość pomocy na ww zadanie wyniesie 60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b) w ramach wydatków bieżących  przesunięta zostaje  kwota 132 990 zł z zakupu usług remontowych na zakupy materiałów. Remonty części  dróg na terenach wiejskich wykonywane będą w formuje zakupu materiałów natomiast robocizna wykonywana będzie jako wkład własny mieszkań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c) zwiększone zostają  środki w kwocie  122  170 zł na zadanie pn. "Przebudowa przepustu na drodze gminnej w m. Stradomia W." oraz w kwocie  30 000 zł na zadanie pn. "Budowa drogi w m. Radzyna". Środki  na uzupełnienie  ww zadań w kwocie 167 870 zł pochodzą z oszczędności pozyskanych z zadania pn. "  "Budowa dróg dojazdowych do gruntów rolnych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Saldo zmian w dziale 600 zamyka się wynikiem zerowy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2. W dziale 710 - Działalność usługowa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pojawiające się oszczędności na zadaniu - utrzymanie cmentarza komunalnego pozwalają  na zmniejszenie planowanych środków o  8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3. W dziale  754 Bezpieczeństwo publiczne i ochrona przeciwpożarow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zwiększone zostają środki w kwocie  1 500 zł  z przeznaczeniem na montaż kamery monitoringu ulicznego na skrzyżowaniu ulic; Mickiewicza- Komorowsk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4. W  dziale 757 - Obsługa długu publiczneg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prowadzona polityka wcześniejszej spłaty  kredytów pozwoliła na uzyskanie oszczędności w kwocie 40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5. W dziale 801 - Oświata i wychowanie oraz dziale 854 - Edukacyjna opieka wychowawcza zwiększa się o kwotę 310 810 zł środki na uzupełnienie wynagrodzeń i składek od nich naliczanych. Zwiększenie środków jest efektem obniżenia wieku szkolnego co skutkowało utworzeniem dodatkowo dwóch oddziałów klas  pierwszych. Ponadto duża liczba nauczycieli skorzystała z możliwości awansu zawodowego, którego skutkiem jest wzrost wynagro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Poza wydatkami płacowymi w dziale oświata i wychowanie zwiększone zostają  wydatki na zakup usług przedszkolnych od innych jst  w kwocie 10 000 zł oraz zadanie inwestycyjne pn."Budowa klap dymnych                 w  PP Nr 3" w kwocie 10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6. W dziale 851- Ochrona zdrowi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wycofane zostają środki planowane na wpłatę gminy na  państwowy fundusz celowy przeznaczając je na zakupy materiałów w ramach GPPiRPAi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7. W dziale 852 - Pomoc społeczna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zmniejszona  liczba świadczeniobiorców pozwoliła na uzyskane oszczędności w  kwocie 53 0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8. W dziale  900 - Gospodarka komunalna i ochrona środowiska dokonuje sie następujących zmi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a)  środki w kwocie  58 000 zł przeznaczone zostają na przeprowadzenie odwodnienia dróg osiedlowych w rejonie ul. Chrobrego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b)  kwotą 15 000 zł zwiększone zostają wydatki na zadanie - gospodarka odpadam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c) zmniejsza się o kwotę 1 500 zł wydatki na utrzymanie zieleni  z przeznaczeniem jej na montaż kamery monitoringu ulicznego na skrzyżowaniu ulic Mickiewicza- Komorowsk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d) rezygnuje się z zadania inwestycyjnego pn. "Dokumentacja oświetlenia ulicznego wzdłuż ul Wiosennej w m. Nowy Dwór" . Środki w kwocie 31 300 zł przesunięte zostają na rzecz udziału do spółki Oświetlenie uliczn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e) zmienione zostaje przeznaczenie środków planowanych na zadania z zakresu ochrony środowiska i gospodarki wodnej. Kwota 8 000 zł planowanych  na ubezpieczenie wysypiska śmieci przeznaczona zostaje na odwodnienia dróg osiedlowych w rejonie ul. Chrobr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9. W dziale 921- Kultura i ochrona dziedzictwa narodowego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- zwiększone zostają o kwotę  21 918 zł środki na zadanie inwestycyjne pn. "Modernizacja  budynku świetlicy wiejskiej  we wsi Wielowieś". Jednocześnie kwotą  7 097 zł zwiększa się wydatki na zakupy wyposażenia dla tej świetli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>10.W dziale 926 - Kultura fizyczna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/>
        <w:t xml:space="preserve">- rezygnuje sie z  zadania inwestycyjnego pn. "Budowa placu zabaw w m. Wielowieś" i zadania pn."Dokumentacje projektowe dla obiektów sportowych"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rojekt uchwały przewiduje zmniejszenia planowanych wydatków w kwocie  398 305 zł, przy jednoczesnym ich zwiększeniu o kwotę  663 115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owstał deficyt w kwocie 264 810 zł, który sfinansowany będzie w  kwocie 20 000 zł ponadplanowymi dochodami oraz w  kwocie  244 810 zł wolnymi środkami o których mowa w art.217 ust.2 pkt 6 ustawy o finansach publicznych.</w:t>
      </w:r>
    </w:p>
    <w:sectPr>
      <w:type w:val="nextPage"/>
      <w:pgSz w:w="12240" w:h="15840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2">
    <w:name w:val="WW-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7:00Z</dcterms:created>
  <dc:creator>OPTIMUS</dc:creator>
  <dc:description/>
  <dc:language>en-US</dc:language>
  <cp:lastModifiedBy>brmsycow@outlook.com</cp:lastModifiedBy>
  <cp:lastPrinted>2015-11-18T11:13:00Z</cp:lastPrinted>
  <dcterms:modified xsi:type="dcterms:W3CDTF">2015-11-27T12:39:00Z</dcterms:modified>
  <cp:revision>4</cp:revision>
  <dc:subject/>
  <dc:title>Uchwała Nr</dc:title>
</cp:coreProperties>
</file>