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 / 87 /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/>
      </w:pPr>
      <w:r>
        <w:rPr>
          <w:b/>
        </w:rPr>
        <w:t>z dnia 29 października 2015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wyboru ławników do Sądu Rejonowego w Oleśn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60 § 1 ustawy z dnia 27 lipca 2001 r. Prawo o ustroju sądów powszechnych (tekst jednolity Dz. U. z 2015 r. poz.133 ze zmianami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ławników do Sądu Rejonowego w Oleśnicy w wyniku tajnego głosowania wybrani zostal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rena Kokornaczy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wa Nowa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rystyna Szmaj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arcin Grę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Sy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14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140" w:hanging="0"/>
        <w:jc w:val="center"/>
        <w:rPr/>
      </w:pPr>
      <w:r>
        <w:rPr/>
        <w:t>Bolesław Moniuszko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Uzasadnienie do Uchwały Nr XV / 87 / 2015 z dnia 29 października 2015 r. w sprawie wyboru ławników do Sądu Rejonowego w Oleśni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art. 160 oraz art. 163 § 1 i 2 ustawy z dnia z dnia 27 lipca 2001 r. Prawo                o ustroju sądów powszechnych (Dz. U. z 2015 r. poz.133 ze zmianami), ławników do sądów okręgowych oraz rejonowych wybierają rady gminy, których obszar objęty jest właściwością tych sądów w głosowaniu tajnym. Wybory odbywają się najpóźniej w październiku roku kalendarzowego, w którym upływa kadencja dotychczasowych ławników. Przed przystąpieniem do wyboru ławników zespół powołany do wyrażenia opinii o ławnikach (powołany Uchwałą Rady Miejskiej w Sycowie Nr </w:t>
      </w:r>
      <w:r>
        <w:rPr>
          <w:b/>
          <w:bCs/>
        </w:rPr>
        <w:t xml:space="preserve">XI/73/ 2015 </w:t>
      </w:r>
      <w:r>
        <w:rPr/>
        <w:t>z dnia 27 sierpnia 2015 r.) przedstawia na sesji swoją opinię o zgłoszonych kandydat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3:00Z</dcterms:created>
  <dc:creator>ANKOM</dc:creator>
  <dc:description/>
  <dc:language>en-US</dc:language>
  <cp:lastModifiedBy>brmsycow@outlook.com</cp:lastModifiedBy>
  <cp:lastPrinted>2007-10-08T09:14:00Z</cp:lastPrinted>
  <dcterms:modified xsi:type="dcterms:W3CDTF">2015-11-02T14:13:00Z</dcterms:modified>
  <cp:revision>2</cp:revision>
  <dc:subject/>
  <dc:title>Uchwała Nr  /  / 07</dc:title>
</cp:coreProperties>
</file>