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V/83/2015</w:t>
      </w:r>
    </w:p>
    <w:p>
      <w:pPr>
        <w:pStyle w:val="Heading1"/>
        <w:jc w:val="center"/>
        <w:rPr/>
      </w:pPr>
      <w:r>
        <w:rPr/>
        <w:t>Rady  Miejskiej  w  Syc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9 października 2015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wyrażenia zgody na ustanowienie służebności gruntowej przejazdu                   i przechodu na działce nr 704/58 AM 4 obręb Stradomia Wierzch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               </w:t>
      </w:r>
      <w:r>
        <w:rPr/>
        <w:t xml:space="preserve">Na podstawie art. 18 ust. 2 pkt 9 lit a  ustawy z dnia 8 marca 1990 r. o samorządzie gminnym (j.t. Dz.U. z 2015r. poz. 1515), art. 13 ust.1 ustawy z dnia 21 sierpnia 1997 r.            o gospodarce nieruchomościami (j.t. Dz. U. z 2015 r. poz. 782 ze zm.) oraz § 1 ust. 1 pkt 4 uchwały Rady Miejskiej w Sycowie  Nr XXV/166/04 z dnia 26 sierpnia 2004 r.  w sprawie określenia zasad nabycia, zbycia i obciążania nieruchomości oraz ich wydzierżawiania lub najmu na okres dłuższy niż 3 lata (Dz. Urz. Województwa Dolnośląskiego Nr 185 z dnia 01.10.2004r. poz. 2992 z późn. zm.)  </w:t>
      </w:r>
      <w:r>
        <w:rPr>
          <w:b/>
          <w:bCs/>
        </w:rPr>
        <w:t>Rada Miejska w Sycowie  uchwala, co następuj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Wyraża się zgodę na ustanowienie nieodpłatnej służebności gruntowej przejazdu i przechodu przez część nieruchomości stanowiącej własność Gminy Syców, oznaczonej jako działka nr 704/58 AM 4 obręb Stradomia Wierzchnia, dla której Sąd Rejonowy w Oleśnicy prowadzi księgę wieczystą nr WR1E/00072281/2, na rzecz każdoczesnych właścicieli nieruchomości, oznaczonej jako działka nr 704/53 AM 4 obręb Stradomia Wierzchnia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Służebność, o której mowa w ust. 1 będzie polegała na prawie przejazdu i przechodu  w pasie gruntu o szerokości 5 metrów wzdłuż granicy z działkami nr 704/53, 704/54, 704/55 i 704/56, w obszarze zaznaczonym kolorem czerwonym na kopii mapy ewidencyjnej, stanowiącej załącznik do niniejszej uchwały,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360"/>
        <w:rPr/>
      </w:pPr>
      <w:r>
        <w:rPr/>
        <w:t>Wykonanie uchwały powierza się Burmistrzowi Miasta i Gminy Syców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480"/>
        <w:ind w:left="4488" w:hanging="0"/>
        <w:jc w:val="center"/>
        <w:rPr/>
      </w:pPr>
      <w:r>
        <w:rPr/>
      </w:r>
    </w:p>
    <w:p>
      <w:pPr>
        <w:pStyle w:val="Normal"/>
        <w:spacing w:lineRule="auto" w:line="480"/>
        <w:ind w:left="4488" w:hanging="0"/>
        <w:jc w:val="center"/>
        <w:rPr/>
      </w:pPr>
      <w:r>
        <w:rPr/>
        <w:t>Przewodniczący Rady Miejskiej w Sycowie</w:t>
      </w:r>
    </w:p>
    <w:p>
      <w:pPr>
        <w:pStyle w:val="Normal"/>
        <w:spacing w:lineRule="auto" w:line="480"/>
        <w:ind w:left="4488" w:hanging="0"/>
        <w:jc w:val="center"/>
        <w:rPr/>
      </w:pPr>
      <w:r>
        <w:rPr/>
        <w:t>Bolesław Moniuszk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Cs w:val="24"/>
        </w:rPr>
      </w:pPr>
      <w:r>
        <w:rPr>
          <w:b/>
          <w:bCs/>
        </w:rPr>
        <w:t>Uzasadnienie</w:t>
      </w:r>
    </w:p>
    <w:p>
      <w:pPr>
        <w:pStyle w:val="Normal"/>
        <w:spacing w:lineRule="auto" w:line="360"/>
        <w:jc w:val="center"/>
        <w:rPr/>
      </w:pPr>
      <w:r>
        <w:rPr/>
        <w:t xml:space="preserve">do Uchwały Nr XV/83/2015  </w:t>
      </w:r>
    </w:p>
    <w:p>
      <w:pPr>
        <w:pStyle w:val="Normal"/>
        <w:spacing w:lineRule="auto" w:line="360"/>
        <w:jc w:val="center"/>
        <w:rPr/>
      </w:pPr>
      <w:r>
        <w:rPr/>
        <w:t>Rady Miejskiej w Sycowi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z dnia 29 października 2015 r.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rzedmiotem niniejszej uchwały jest wyrażenie zgody na ustanowienie nieodpłatnej służebności gruntowej przejazdu i przechodu na części nieruchomości stanowiącej własność Gminy Syców, oznaczonej w ewidencji gruntów jako działka nr 704/58 obręb Stradomia Wierzchnia.</w:t>
      </w:r>
    </w:p>
    <w:p>
      <w:pPr>
        <w:pStyle w:val="Normal"/>
        <w:ind w:firstLine="708"/>
        <w:jc w:val="both"/>
        <w:rPr/>
      </w:pPr>
      <w:r>
        <w:rPr/>
        <w:t xml:space="preserve">W 2013 roku Agencja Nieruchomości Rolnych OT Terenowy we Wrocławiu wystąpiła z żądaniem zwrotu 13 działek położonych w Stradomi Wierzchniej, nieodpłatnie przekazanych na rzecz Gminy Syców w 2003 roku z przeznaczeniem na cele usług publicznych. Przyczyną żądania zwrotu tych nieruchomości było nie wykorzystanie ich przez gminę zgodnie z celem przekazania w okresie 10 lat od nieodpłatnego przekazania przez Agencję Nieruchomości Rolnych. Rada Miejska w Sycowie uchwałą nr XL/233/2014 z dnia 30 stycznia 2014r. wyraziła zgodę na zwrot Agencji Nieruchomości Rolnych w/w działek położonych Stradomi Wierzchniej przekazanych na cele usług publicznych. </w:t>
      </w:r>
    </w:p>
    <w:p>
      <w:pPr>
        <w:pStyle w:val="Normal"/>
        <w:ind w:firstLine="708"/>
        <w:jc w:val="both"/>
        <w:rPr/>
      </w:pPr>
      <w:r>
        <w:rPr/>
        <w:t xml:space="preserve">W trakcie przygotowywania przez Agencję dokumentów do zawarcia aktu notarialnego dotyczącego zwrotu tych nieruchomości stwierdzono, że działka nr 704/53 będąca przedmiotem zwrotu nie będzie posiadała dostępu do drogi publicznej. </w:t>
      </w:r>
    </w:p>
    <w:p>
      <w:pPr>
        <w:pStyle w:val="Tekstpodstawowywcity3"/>
        <w:spacing w:lineRule="auto" w:line="240"/>
        <w:rPr/>
      </w:pPr>
      <w:r>
        <w:rPr/>
        <w:t xml:space="preserve">Wobec powyższego zachodzi konieczność zapewnienia dostępu do drogi dla działki    nr 704/53 poprzez ustanowienie służebności przejazdu i przechodu przez część działki           nr 704/58, będącej własnością Gminy Syców. Służebność będzie polegała na prawie przejazdu i przechodu przez część działki nr 704/58 w pasie gruntu o szerokości 5 metrów wzdłuż granicy z działkami nr 704/53, 704/54, 704/55 i 704/56, zgodnie z przebiegiem oznaczonym w załączniku do niniejszej uchwały.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11:00Z</dcterms:created>
  <dc:creator>G.Szuper</dc:creator>
  <dc:description/>
  <dc:language>en-US</dc:language>
  <cp:lastModifiedBy>brmsycow@outlook.com</cp:lastModifiedBy>
  <cp:lastPrinted>2015-10-19T11:15:00Z</cp:lastPrinted>
  <dcterms:modified xsi:type="dcterms:W3CDTF">2015-11-02T14:11:00Z</dcterms:modified>
  <cp:revision>2</cp:revision>
  <dc:subject/>
  <dc:title>UCHWAŁA NR</dc:title>
</cp:coreProperties>
</file>