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V/82/2015</w:t>
      </w:r>
    </w:p>
    <w:p>
      <w:pPr>
        <w:pStyle w:val="Normal"/>
        <w:jc w:val="center"/>
        <w:rPr/>
      </w:pPr>
      <w:r>
        <w:rPr/>
        <w:t>RADY MIEJSKIEJ W SYC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9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rzeczowej dla Województwa Dolnoślą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Na podstawie art. 10 ust. 2, art. 18 ust. 2 pkt 15 ustawy z dnia 8 marca 1990 r. </w:t>
        <w:br/>
        <w:t>o samorządzie gminnym (t.j. Dz. U. z 2015 r., poz. 1515) oraz art. 216 ust. 2 pkt 5, art. 220 ust. 1 i 2 ustawy z dnia 27 sierpnia 2009 r. o finansach publicznych ( t.j. Dz.U. z 2013 r.,</w:t>
      </w:r>
      <w:r>
        <w:rPr>
          <w:sz w:val="16"/>
          <w:szCs w:val="16"/>
        </w:rPr>
        <w:t xml:space="preserve"> </w:t>
      </w:r>
      <w:r>
        <w:rPr/>
        <w:t>poz. 885 z późn.zm.) Rada Miejska w Sycowie uchwala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dziela się z budżetu Miasta i Gminy Syców pomocy rzeczowej dla Województwa Dolnośląskiego w postaci nakładów inwestycyjnych w wysokości 65% szacowanych kosztów realizacji zadania pn. ”Budowa chodnika w m. Działosza w ciągu drogi wojewódzkiej nr 448 wraz z przebudową oraz częściową budową kanalizacji deszczowej – etap III w ramach przebudowy drogi” w zakresie opracowania dokumentacji projektowej i realizacji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budżecie Gminy na rok 2015, na realizację zadania, o którym mowa w § 1, zostają zabezpieczone środki finansowe w dziale 600, rozdz. 60013, paragraf 6050, w wysokości 500.000 zł ( słownie złotych: pięćset tysięc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 celu realizacji zadania wymienionego w § 1 zostanie zawarta stosowna umowa pomiędzy Województwem Dolnośląskim a Gminą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Miasta i Gminy Syców do zawarcia umowy, o której mowa w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14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140" w:hanging="0"/>
        <w:jc w:val="center"/>
        <w:rPr>
          <w:i/>
          <w:i/>
        </w:rPr>
      </w:pPr>
      <w:r>
        <w:rPr>
          <w:i/>
        </w:rPr>
        <w:t>Bolesław Moniusz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a uchwała dotyczy zawarcia porozumienia pomiędzy Województwem Dolnośląskim </w:t>
        <w:br/>
        <w:t xml:space="preserve">a Gminą Syców, w sprawie udzielenia pomocy rzeczowej dla Województwa Dolnośląskiego w celu realizacji zadania pn. „Budowa chodnika w m. Działosza w ciągu drogi wojewódzkiej nr 448 wraz z przebudową oraz częściową budową kanalizacji deszczowej – etap III w ramach przebudowy drogi” w zakresie opracowania dokumentacji projektowej i realizacji robót budowlanych. </w:t>
      </w:r>
    </w:p>
    <w:p>
      <w:pPr>
        <w:pStyle w:val="Normal"/>
        <w:jc w:val="both"/>
        <w:rPr/>
      </w:pPr>
      <w:r>
        <w:rPr/>
        <w:t>Realizacja porozumienia pozwoli na wybudowanie chodnika w m. Działosza w ciągu drogi wojewódzkiej nr 448 wraz z kanalizacją deszczową – etap III o długości 986 m, co ma na celu poprawę bezpieczeństwa użytkowników drogi wojewódzkiej. Gmina Syców, w ramach pomocy rzeczowej, pokryje 65% nakładów inwestycyjnych na realizację zadania. Pozostałą część kosztów (35%) poniesionych na realizację zadania sfinansuje Województwo Dolnośląskie. Umowa zawarta na podstawie niniejszej uchwały określi zasady organizacji i finansowania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6:00Z</dcterms:created>
  <dc:creator>Dagmara</dc:creator>
  <dc:description/>
  <dc:language>en-US</dc:language>
  <cp:lastModifiedBy>brmsycow@outlook.com</cp:lastModifiedBy>
  <cp:lastPrinted>2015-07-14T11:44:00Z</cp:lastPrinted>
  <dcterms:modified xsi:type="dcterms:W3CDTF">2015-11-04T11:16:00Z</dcterms:modified>
  <cp:revision>3</cp:revision>
  <dc:subject/>
  <dc:title>UCHWAŁA NR ……………………………</dc:title>
</cp:coreProperties>
</file>