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I/55/2015</w:t>
      </w:r>
    </w:p>
    <w:p>
      <w:pPr>
        <w:pStyle w:val="Heading1"/>
        <w:jc w:val="center"/>
        <w:rPr/>
      </w:pPr>
      <w:r>
        <w:rPr/>
        <w:t>Rady  Miejskiej  w  Syc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8 maja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rażenia zgody na zawarcie kolejnych umów dzierżawy po umowach zawartych na czas oznaczony do 3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           </w:t>
      </w:r>
      <w:r>
        <w:rPr/>
        <w:t xml:space="preserve">Na podstawie art. 18 ust. 2 pkt 9 lit a  ustawy z dnia 8 marca 1990 r. o samorządzie gminnym (tekst jedn. Dz.U.z 2013r. poz. 594 ze zm.)  </w:t>
      </w:r>
      <w:r>
        <w:rPr>
          <w:b/>
          <w:bCs/>
        </w:rPr>
        <w:t>Rada Miejska w Sycowie  uchwala, co następuje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na okres do 3 lat                    z dotychczasowym dzierżawcą działki nr 22/30 am. 17 o pow. 177 m² położonej w  Sycowie  przy ul. Polnej, z przeznaczeniem na ogród przydomow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na okres do 3 lat                    z dotychczasowym dzierżawcą działki nr 22/20 am. 17 o pow. 140 m² położonej w  Sycowie  przy ul. Polnej, z przeznaczeniem na ogród przydo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na okres do 3 lat                    z dotychczasowym dzierżawcą działki nr 288 am.1 o pow. 700 m² położonej w  Nowym Dworze,  z przeznaczeniem na ogród przydo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 się zgodę na zawarcie kolejnej umowy dzierżawy na okres do 3 lat                    z dotychczasowym dzierżawcą części działki nr 32/14 am.14 o pow. 18 m² położonej w  Sycowie  przy ul. Komorowskiej, z przeznaczeniem grunt pod garaż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Miasta i Gminy Sy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114" w:hanging="0"/>
        <w:jc w:val="center"/>
        <w:rPr/>
      </w:pPr>
      <w:r>
        <w:rPr/>
        <w:t>Wiceprzewodniczący Rady Miejskiej w Sycowie</w:t>
      </w:r>
    </w:p>
    <w:p>
      <w:pPr>
        <w:pStyle w:val="Normal"/>
        <w:spacing w:lineRule="auto" w:line="480"/>
        <w:ind w:left="4114" w:hanging="0"/>
        <w:jc w:val="center"/>
        <w:rPr/>
      </w:pPr>
      <w:r>
        <w:rPr/>
        <w:t>Zdzisław Bedna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wcity2"/>
        <w:ind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zasadnienie do Uchwały Nr VIII/55/2015 Rady Miejskiej w Sycowie z dnia 28 maja 2015 r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Zgodnie z art. 18 ust. 2 pkt. 9 lit. a  ustawy o samorządzie gminnym, do wyłącznej właściwości rady gminy należy podejmowanie uchwał w sprawach majątkowych gminy, przekraczających zakres zwykłego zarządu, dotyczących zasad nabywania, zbywania i obciążania nieruchomości oraz ich wydzierżawiania lub wynajmowania na czas oznaczony dłuższy niż 3 lata lub na czas nieoznaczon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Uchwała rady gminy jest wymagana również w przypadku, gdy po umowie zawartej na czas oznaczony do 3 lat, zawierane są kolejne umowy dzierżawy i najmu, których przedmiotem jest ta sama nieruchomość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obec powyższego kolejne umowy dzierżawy i najmu mogą zostać zawarte po uzyskaniu zgody Rady Miejskiej. </w:t>
      </w:r>
    </w:p>
    <w:p>
      <w:pPr>
        <w:pStyle w:val="Tekstpodstawowywcity2"/>
        <w:ind w:firstLine="708"/>
        <w:rPr>
          <w:bCs/>
        </w:rPr>
      </w:pPr>
      <w:r>
        <w:rPr/>
        <w:t xml:space="preserve">Niniejsza uchwała dotyczy wyrażenia zgody na zawarcie umów dzierżawy gruntów stanowiących własność gminy, z dotychczasowymi dzierżawcami na okres do 3 lat.   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bCs/>
        </w:rPr>
        <w:t xml:space="preserve">Działka nr 22/30 am.17 obręb Syców o pow. 177 m² aktualnie jest przedmiotem umowy dzierżawy. Dotychczasowy dzierżawca Pan Andrzej Sołoducha                   zwrócił się z wnioskiem o przedłużenie umowy dzierżawy w/w nieruchomości na kolejny okres do 3 lat, z przeznaczeniem </w:t>
      </w:r>
      <w:r>
        <w:rPr/>
        <w:t xml:space="preserve">na ogród przydomowy. </w:t>
      </w:r>
    </w:p>
    <w:p>
      <w:pPr>
        <w:pStyle w:val="Tekstpodstawowywcity2"/>
        <w:numPr>
          <w:ilvl w:val="0"/>
          <w:numId w:val="3"/>
        </w:numPr>
        <w:rPr/>
      </w:pPr>
      <w:r>
        <w:rPr>
          <w:bCs/>
        </w:rPr>
        <w:t xml:space="preserve">Działka nr 22/20 am.17 obręb Syców o pow. 140 m² aktualnie jest przedmiotem umowy dzierżawy. Dotychczasowy dzierżawca Pan Idzikowski Jan zwrócił               się z wnioskiem o przedłużenie umowy dzierżawy w/w nieruchomości na kolejny okres do 3 lat, z przeznaczeniem </w:t>
      </w:r>
      <w:r>
        <w:rPr/>
        <w:t>na  ogród przydomowy.</w:t>
      </w:r>
    </w:p>
    <w:p>
      <w:pPr>
        <w:pStyle w:val="Tekstpodstawowywcity2"/>
        <w:numPr>
          <w:ilvl w:val="0"/>
          <w:numId w:val="3"/>
        </w:numPr>
        <w:rPr>
          <w:bCs/>
        </w:rPr>
      </w:pPr>
      <w:r>
        <w:rPr/>
        <w:t>D</w:t>
      </w:r>
      <w:r>
        <w:rPr>
          <w:bCs/>
        </w:rPr>
        <w:t xml:space="preserve">ziałka nr 288 am.1 obręb Nowy Dwór o pow. 700 m² aktualnie jest przedmiotem    umowy dzierżawy.  Dotychczasowy dzierżawca Pani Pergoł Małgorzata zwróciła się z wnioskiem o przedłużenie umowy dzierżawy w/w nieruchomości na kolejny okres do 3 lat, z przeznaczeniem </w:t>
      </w:r>
      <w:r>
        <w:rPr/>
        <w:t>na  ogród przydomowy.</w:t>
      </w:r>
    </w:p>
    <w:p>
      <w:pPr>
        <w:pStyle w:val="Tekstpodstawowywcity2"/>
        <w:numPr>
          <w:ilvl w:val="0"/>
          <w:numId w:val="3"/>
        </w:numPr>
        <w:rPr/>
      </w:pPr>
      <w:r>
        <w:rPr/>
        <w:t>C</w:t>
      </w:r>
      <w:r>
        <w:rPr>
          <w:bCs/>
        </w:rPr>
        <w:t xml:space="preserve">zęść działki nr 32/14 am.14 obręb Syców o pow. 18 m² aktualnie jest przedmiotem     umowy dzierżawy. Dotychczasowy dzierżawca Pani Matyszczak Agnieszka zwróciła się z wnioskiem o przedłużenie umowy dzierżawy w/w nieruchomości na kolejny okres do 3 lat, z przeznaczeniem </w:t>
      </w:r>
      <w:r>
        <w:rPr/>
        <w:t>na  grunt pod garażem.</w:t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  <w:t>Powyższe grunty są użytkowane przez obecnych dzierżawców od wielu lat, dzierżawcy należycie wywiązują się z warunków zawartych w umowach.</w:t>
      </w:r>
    </w:p>
    <w:p>
      <w:pPr>
        <w:pStyle w:val="Tekstpodstawowywcity2"/>
        <w:ind w:hanging="0"/>
        <w:rPr/>
      </w:pPr>
      <w:r>
        <w:rPr/>
        <w:t xml:space="preserve">Dzierżawcy w/w gruntów wyrażają chęć kontynuowania dzierżawy, dzięki czemu Gmina zyska dodatkowy dochód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p>
      <w:pPr>
        <w:pStyle w:val="Tekstpodstawowywcity2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2:00Z</dcterms:created>
  <dc:creator>G.Szuper</dc:creator>
  <dc:description/>
  <dc:language>en-US</dc:language>
  <cp:lastModifiedBy>brmsycow@outlook.com</cp:lastModifiedBy>
  <cp:lastPrinted>2015-05-28T12:08:00Z</cp:lastPrinted>
  <dcterms:modified xsi:type="dcterms:W3CDTF">2015-06-01T09:42:00Z</dcterms:modified>
  <cp:revision>2</cp:revision>
  <dc:subject/>
  <dc:title>UCHWAŁA NR</dc:title>
</cp:coreProperties>
</file>