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UCHWAŁA  NR  VIII/54/20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Sycowi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8 maja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/>
        <w:t>w sprawie wyrażenia zgody na wydzierżawienie w trybie bezprzetargowym                     na okres  10 lat nieruchomości gruntowej stanowiącej własność Gminy Syców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Na podstawie art.18 ust.2 pkt. 15  ustawy z dnia 8 marca 1990r. o samorządzie gminnym (tekst jednolity Dz.U. z 2013r. poz. 594 ze zm.)  oraz art. 37 ust.4 ustawy z dnia 21 sierpnia 1997 r. o gospodarce nieruchomościami (tekst jednolity Dz.U. z 2014r. poz.518 ze zm.)  </w:t>
      </w:r>
      <w:r>
        <w:rPr>
          <w:rFonts w:cs="Times New Roman" w:ascii="Times New Roman" w:hAnsi="Times New Roman"/>
          <w:b/>
          <w:bCs/>
          <w:sz w:val="24"/>
        </w:rPr>
        <w:t>Rada Miejska w Sycowi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uchwala co następuje</w:t>
      </w:r>
      <w:r>
        <w:rPr>
          <w:rFonts w:cs="Times New Roman" w:ascii="Times New Roman" w:hAnsi="Times New Roman"/>
          <w:bCs/>
          <w:sz w:val="24"/>
        </w:rPr>
        <w:t xml:space="preserve"> 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1</w:t>
      </w:r>
    </w:p>
    <w:p>
      <w:pPr>
        <w:pStyle w:val="Tekstpodstawowy2"/>
        <w:rPr/>
      </w:pPr>
      <w:r>
        <w:rPr/>
        <w:t xml:space="preserve">Wyraża się zgodę na wydzierżawienie w trybie bezprzetargowym na okres 10 lat nieruchomości gruntowej stanowiącej własność Gminy Syców, położonej w Sycowie przy     ul. Polnej, oznaczonej jako działka nr 22/28 AM 17 o pow. 0,6057 ha,                                       z przeznaczeniem na ogródki przydomowe. 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uchwały powierza się Burmistrzowi Miasta i Gminy Syców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3</w:t>
      </w:r>
    </w:p>
    <w:p>
      <w:pPr>
        <w:pStyle w:val="Normal"/>
        <w:ind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chwała wchodzi w życie z dniem podjęcia.</w:t>
      </w:r>
    </w:p>
    <w:p>
      <w:pPr>
        <w:pStyle w:val="Normal"/>
        <w:ind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iceprzewodniczący Rady Miejskiej w Sycowie</w:t>
      </w:r>
    </w:p>
    <w:p>
      <w:pPr>
        <w:pStyle w:val="Normal"/>
        <w:ind w:left="414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dzisław Bednarek</w:t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zasadnienie do Uchwały Nr VIII/54/2015 z dnia 28 maja 2015 r.</w:t>
      </w:r>
    </w:p>
    <w:p>
      <w:pPr>
        <w:pStyle w:val="TextBody"/>
        <w:rPr/>
      </w:pPr>
      <w:r>
        <w:rPr>
          <w:b w:val="false"/>
          <w:bCs/>
        </w:rPr>
        <w:t>w sprawie wyrażenia zgody na wydzierżawienie w trybie bezprzetargowym na okres 10 lat nieruchomości gruntowej stanowiącej własność Gminy Syc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Zgodnie z przepisami art. 37 ust.4 ustawy z dnia 21 sierpnia 1997 r. o gospodarce nieruchomościami (tekst jednolity Dz.U. z 2014r. poz.518 ze zm.) oddanie w użytkowanie, najem lub dzierżawę nieruchomości stanowiących własność gminy na czas oznaczony dłuższy niż 3 lata lub na czas nieoznaczony może nastąpić w drodze przetargu, bądź po wyrażeniu zgody przez radę gminy na odstąpienie od obowiązku przetargowego trybu zawarcia tych umów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ruchomość gruntowa oznaczona jako działka nr 22/28 AM 17 </w:t>
      </w:r>
      <w:r>
        <w:rPr>
          <w:rFonts w:cs="Times New Roman" w:ascii="Times New Roman" w:hAnsi="Times New Roman"/>
          <w:sz w:val="24"/>
          <w:szCs w:val="24"/>
        </w:rPr>
        <w:t>o pow. 0,6057 ha, położona w Sycowie przy ul. Polnej,</w:t>
      </w:r>
      <w:r>
        <w:rPr>
          <w:rFonts w:cs="Times New Roman" w:ascii="Times New Roman" w:hAnsi="Times New Roman"/>
          <w:sz w:val="24"/>
        </w:rPr>
        <w:t xml:space="preserve"> stanowi mienie komunalne Gminy Syców. Działka ta jest użytkowana przez właścicieli sąsiednich posesji jako ogródki przydomowe. Powyższa działka dotychczas była dzierżawiona w częściach przez 6 dzierżawców na podstawie umów zawieranych na okres do 3 la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ktualnie wszyscy dzierżawcy tej działki zwrócili się z wnioskiem o zawarcie kolejnych umów dzierżawy na okres 10 lat. Wniosek dzierżawców został pozytywnie zaopiniowany przez Komisję Ładu Przestrzennego, Gospodarki Nieruchomościami i Rolnictwa Rady Miejskiej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ind w:firstLine="357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4"/>
    </w:rPr>
  </w:style>
  <w:style w:type="paragraph" w:styleId="TextBody">
    <w:name w:val="Body Text"/>
    <w:basedOn w:val="Normal"/>
    <w:pPr>
      <w:ind w:hanging="0"/>
      <w:jc w:val="both"/>
    </w:pPr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Tekstpodstawowy2">
    <w:name w:val="Tekst podstawowy 2"/>
    <w:basedOn w:val="Normal"/>
    <w:qFormat/>
    <w:pPr>
      <w:ind w:hanging="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45:00Z</dcterms:created>
  <dc:creator>Urząd Miejski</dc:creator>
  <dc:description/>
  <dc:language>en-US</dc:language>
  <cp:lastModifiedBy>brmsycow@outlook.com</cp:lastModifiedBy>
  <cp:lastPrinted>2015-05-18T13:17:00Z</cp:lastPrinted>
  <dcterms:modified xsi:type="dcterms:W3CDTF">2015-06-01T09:45:00Z</dcterms:modified>
  <cp:revision>2</cp:revision>
  <dc:subject/>
  <dc:title>UCHWAŁA  NR  XII</dc:title>
</cp:coreProperties>
</file>