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VIII/53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IEJSKIEJ W SYC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8 maja 2015 r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ie przyznania dotacji dla Stowarzyszenia „Rodzina KOLPINGA” w Sycowie na dofinansowanie zadania „Remont Dzwonnicy przy Kościele pw. św. Ap. Piotra i Pawła w Sycowie”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a podstawie art. 18 ust. 2 pkt 15 ustawy z dnia 8 marca 1990 r. o samorządzie gminnym (t.j. Dz.U. z 2013 r., poz.594 ze zm.), art. 81 ust. 1 ustawy z dnia 23 lipca 2003 r. o ochronie zabytków i opiece nad zabytkami (t.j. Dz.U. z 2014 r., poz.1446) oraz </w:t>
      </w:r>
      <w:r>
        <w:rPr>
          <w:rFonts w:cs="Times New Roman" w:ascii="Times New Roman" w:hAnsi="Times New Roman"/>
          <w:color w:val="000000"/>
        </w:rPr>
        <w:t xml:space="preserve">§ 8 Uchwały Rady Miejskiej w Sycowie Nr V/30/2015 z dnia 26 lutego 2015r. w sprawie określenia zasad udzielania dotacji na dofinansowanie prac konserwatorskich, restauratorskich lub robót budowlanych przy zabytku wpisanym do rejestru zabytków (Dziennik Urzędowy Województwa Dolnośląskiego </w:t>
      </w:r>
      <w:r>
        <w:rPr>
          <w:rFonts w:cs="Times New Roman" w:ascii="Times New Roman" w:hAnsi="Times New Roman"/>
        </w:rPr>
        <w:t>z dnia 5 marca 2015r., poz. 955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ada Miejska w  Sycowie uchwala, co następuje: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znaje się dotację dla Stowarzyszenia „Rodzina KOLPINGA w Sycowie” w wysokości 30.000 zł na dofinansowanie </w:t>
      </w:r>
      <w:r>
        <w:rPr>
          <w:rFonts w:cs="Times New Roman" w:ascii="Times New Roman" w:hAnsi="Times New Roman"/>
        </w:rPr>
        <w:t>zadania „Remont Dzwonnicy przy Kościele pw. św. Ap. Piotra i Pawła w Sycowie” wpisanej do rejestru zabytków w dniu 15.IV.1966r. pod numerem A/3022/1646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Kwota dotacji zostanie przekazana w roku budżetowym 2015 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Burmistrzowi Miasta i Gminy Syc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4</w:t>
      </w:r>
    </w:p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 i podlega ogłoszeniu na tablicy ogłoszeń Urzędu Miasta i Gminy w Sycowie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ind w:left="4680" w:hanging="0"/>
        <w:jc w:val="center"/>
        <w:rPr/>
      </w:pPr>
      <w:r>
        <w:rPr>
          <w:rFonts w:cs="Times New Roman" w:ascii="Times New Roman" w:hAnsi="Times New Roman"/>
        </w:rPr>
        <w:t>Wiceprzewodniczący Rady Miejskiej</w:t>
      </w:r>
    </w:p>
    <w:p>
      <w:pPr>
        <w:pStyle w:val="Normal"/>
        <w:spacing w:lineRule="auto" w:line="480"/>
        <w:ind w:left="46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zisław Bednarek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 Uchwały Nr VIII/53/2015 z dnia 28 maja 2015 r. w sprawie przyznania dotacji dla Stowarzyszenia „Rodzina KOLPINGA” w Sycowie na dofinansowanie zadania „Remont Dzwonnicy przy Kościele pw. św. Ap. Piotra i Pawła w Sycowi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Zgodnie z art. 81. ust. 1 ustawy o ochronie zabytków i opiece nad zabytkami dotacja                  na prace konserwatorskie, restauratorskie lub roboty budowlane przy zabytku wpisanym                   do rejestru może być udzielona przez organ stanowiący gminy, powiatu lub samorządu województwa, na zasadach określonych w podjętej przez ten organ uchwal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. 8. Uchwały Rady Miejskiej w Sycowie Nr V/30/2015 z dnia 26 lutego 2015r. w sprawie określenia zasad udzielania dotacji na dofinansowanie prac konserwatorskich, restauratorskich lub robót budowlanych przy zabytku wpisanym do rejestru zabytków określa elementy, jakie musi zawierać uchwała przyznająca dotację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>Stowarzyszenie „Rodzina KOLPINGA” w dniu 11.03.2015r. złożyło wniosek o dotację wraz z niezbędnymi załącznikami. Kompletność wniosku oraz ranga i istotne znaczenie historyczne budowli, której remont jest przedmiotem dotacji zadecydowały o podjęciu niniejszej uchwał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19:00Z</dcterms:created>
  <dc:creator>ANKOM</dc:creator>
  <dc:description/>
  <dc:language>en-US</dc:language>
  <cp:lastModifiedBy>brmsycow@outlook.com</cp:lastModifiedBy>
  <cp:lastPrinted>2015-05-20T10:43:00Z</cp:lastPrinted>
  <dcterms:modified xsi:type="dcterms:W3CDTF">2015-06-03T10:04:00Z</dcterms:modified>
  <cp:revision>4</cp:revision>
  <dc:subject/>
  <dc:title>Uchwała Nr            /            / 08</dc:title>
</cp:coreProperties>
</file>