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chwały nr VII/50/2015 Rady Miejskiej Sycowa z dnia 30 kwietnia2015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LOLETNI PLAN ROZWOJU I MODERNIZ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RZĄDZEŃ WODOCIĄGOWYCH I KANALIZACYJ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ĘDĄCYCH W POSIAD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COWSKIEJ GOSPODARKI KOMUNALNEJ SP. Z O.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LATA 2015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zakres usług wodociągowo – kanalizacyjn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a racjonalizujące zużycie wody oraz wprowadzanie ścieków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a rozwojowo-modernizacyjne w poszczególnych lata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e nakłady inwestycyjne w poszczególnych latach i sposób sfinansowania planowanych inwesty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ców, marzec 2015 r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. PLANOWANY ZAKRES USŁUG WODOCIĄGOWO -KANALIZACYJ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cowska Gospodarka Komunalna Sp. z o.o. prowadzi działalność w zakresie zbiorowego zaopatrzenia w wodę przeznaczoną do spożycia przez ludzi oraz zbiorowego odprowadzania ścieków na podstawie zezwolenia wydanego 16 stycznia 2006 r. roku przez Burmistrza Miasta i </w:t>
        <w:br/>
        <w:t>Gminy Syc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ana jest do zapewnienia ciągłości dostaw i odpowiedniej jakości wody oraz do niezawodnego odprowadzania ścieków, mając na uwadze ochronę interesów odbiorców usług, spełnienia wymagań ochrony środowiska, a także ekonomicznej efektywności prowadzonej działalnoś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andardy jakościowe tych usług określa ustawa o zbiorowym zaopatrzeniu w wodę  i zbiorowym odprowadzaniu ścieków, obowiązujący na terenie miasta Sycowa regulamin dostarczania wody i odprowadzania ścieków, warunki zezwolenia oraz inne obowiązujące przepisy praw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kreślone normami i oczekiwaniami klientów wysokie, ciągle rosnące wymagania dotyczące usług świadczonych przez SGK Sp. z o.o. w Sycowie powodują, że konieczna jest realizacja kolejnych przedsięwzięć inwestycyjnych. Niezbędny ich zakres zawarty jest w niniejszym projekcie wieloletniego planu rozwoju i modernizacji urządzeń wodociągowych i kanalizacyjnych na lata 2015-201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brze rozwinięta na terenie gminy Syców sieć wodociągowa umożliwia korzystanie z usług dostawy wody 99,83% ludności gmin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budowa sieci wodociągowej nie powoduje niestety większego zapotrzebowania na usługę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stawy wody. Sprzedaż w okresie ostatnich sześciu latach waha się w granicach 600 000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latach objętych planem zakładamy sprzedaż roczną na poziomie 600 000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y minimalnym zapotrzebowaniu dobowym ok. 2 tys.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 maksymalnym ok. 3,5 tys.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>. Dobowa wydajność wszystkich posiadanych ujęć wody oraz możliwość jej uzdatniania sięga ok. 6,7 tys.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 w pełni gwarantuje pełne pokrycie zapotrzebowania w okresie znacznie przekraczającym zasięg tego planu. Nie występuje zatem w najbliższych latach potrzeba zwiększenia możliwości produkcyj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okresie realizacji planu niezbędne są jednak prace modernizacyjne Stacji Uzdatniania Wody w Komorowie oraz przepompowni w Bielawkach oraz wymiana ok. 1,2 km sieci rozdzielczej. Z tej ilości ok. 0,5 km to wymiana sieci azbesto-cementowej. Zgodnie z ustawą Prawo Ochrony Środowiska z 27 kwietnia 2001 roku, zobowiązani jesteśmy zlikwidować rurociągi z tego materiału do końca 2032 rok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żnym zadaniem ujętym w planie jest wymiana rurociągu przesyłowego SUW Wioska – zbiorniki górne Wielowieś, w ul. Pawłówek. Wykonanie tego odcinka pozwoli uruchomić cały rurociąg, a tym samym odciąć bardzo awaryjny stary rurociąg stalow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ardzo trudnym i kosztownym zadaniem ujętym w planie jest budowa rozdzielczej kanalizacji sanitarnej i deszczowej dla miasta Sycow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leży wykorzystać szansę pozyskania pomocy z funduszy europejskich na realizację tego typu zada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owo powstające osiedla mieszkaniowe w Sycowie przy ul. Kaliska – 15-lecia, w Stradomi oraz w Wiosce czekają na wykonanie kan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DSIĘWZIĘCIA RACJONALIZUJĄCE ZUŻYCIE WODY ORAZ WPROWADZANIE ŚCIEKÓW.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skie jednostkowe zużycie wody w gminie Syców wynoszące poniżej 86,5 litrów na mieszkańca na dobę oraz posiadane możliwości produkcyjne powodują, iż nie jest konieczne w okresie objętym planem podejmowanie przedsięwzięć racjonalizujących jej zużycie. Zmieniające się zapotrzebowanie na wodę w ciągu roku, od 2 do 3,5 tys.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dobę, jest w pełni zaspakajane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hcąc zachęcić naszych klientów do zwiększania jej spożycia podejmujemy działania polegające na modernizacji sieci oraz utrzymaniu wysokiej jakości wody. Dbamy również o relatywnie niską jej cenę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ała dbałość o sprawność i szczelność systemu wodociągowego oraz wprowadzanie nowoczesnych technik pomiarowych i rozliczeń z klientami prowadzi do pełnej bieżącej analizy zużyć wody. Umożliwia to ograniczenie strat wody powstających w wyniku przecieków. Podstawowym obecnie działaniem racjonalizującym odprowadzanie ścieków do kanalizacji miejskiej jest wyeliminowanie zrzutu wód deszczowych i roztopowych do kanalizacji sanitarnej oraz wykrycie nielegalnych podłączeń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rządkowanie systemu kanalizacyjnego miasta ogranicza istotnie ilość zagrażających środowisku zbiorników bezodpływowych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łny monitoring p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racy przepompowni ścieków sanitarnych umożliwia szybkie dział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ownikom Spółki w przypadku sytuacji awaryjnych.</w:t>
      </w:r>
    </w:p>
    <w:p>
      <w:pPr>
        <w:pStyle w:val="ListParagraph"/>
        <w:numPr>
          <w:ilvl w:val="0"/>
          <w:numId w:val="1"/>
        </w:numPr>
        <w:spacing w:lineRule="auto" w:line="240"/>
        <w:ind w:left="709" w:hanging="709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DSIĘWZIĘCIA ROZWOJOWO – MODERNIZACYJNE W POSZCZEGÓLNYCH   LATACH [w tys. zł]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eastAsia="pl-PL"/>
        </w:rPr>
        <w:instrText xml:space="preserve"> LINK Excel.Sheet.12 "C:\\Users\\SGK\\Documents\\Moje dokumenty\\prezes\\pisma\\zowjowo-modernizacyjne w latach 2015-2017.xlsx" Arkusz1!W1K1:W25K8 \a \f 4 \h  \* MERGEFORMAT </w:instrTex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</w:r>
      <w:r>
        <w:rPr>
          <w:sz w:val="24"/>
          <w:b/>
          <w:szCs w:val="24"/>
          <w:rFonts w:cs="Times New Roman" w:ascii="Times New Roman" w:hAnsi="Times New Roman"/>
          <w:lang w:eastAsia="pl-PL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218"/>
        <w:gridCol w:w="2116"/>
        <w:gridCol w:w="1218"/>
        <w:gridCol w:w="958"/>
        <w:gridCol w:w="959"/>
        <w:gridCol w:w="959"/>
        <w:gridCol w:w="1313"/>
      </w:tblGrid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azwa zadania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res rzeczowy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zadania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lanowane nakłady w latach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7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RZĄDZENIA WODOCIĄGOWE</w:t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iana rurociągu przesyłowego SUW w Sycowie - zbiorniki górne Nowy Dwór w ul. Pawłówek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urociąg PE 250 mm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ntynuacja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odernizacja stacji uzdatniania wody w Komorowie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dowlanka, technologia, elektryka, AKPiA 1200 m³/d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odernizacja przepompowni wody w Bielawkach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chnologia, budowlanka, elektryk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konanie sieci wodociągowej do Strefy Ekonomicznej w Sycowie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dociąg PE 160 mm        330 mb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ntynuacja</w:t>
            </w:r>
          </w:p>
        </w:tc>
      </w:tr>
      <w:tr>
        <w:trPr>
          <w:trHeight w:val="13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iana sieci wykonanych z rur azbest-cementowych i stali w ul. Pawłówek, Ogrodowej i Partyzantów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60 mb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konanie sieci wodociągowych do nowobudowanych obiektów zgodnie z planem zagospodarowania gminy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1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RZĄDZENIA KANALIZACJI SANITARNEJ</w:t>
            </w:r>
          </w:p>
        </w:tc>
      </w:tr>
      <w:tr>
        <w:trPr>
          <w:trHeight w:val="10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dowa rozdzielczej kanalizacji sanitarnej w Sycowie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g projektu miast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dowa kanalizacji sanitarnej na osiedlu Kaliska - 15-lecia w Sycowie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g projektu kanalizacji osiedl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dowa kanalizacji sanitarnej na osiedlu w Stradomi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g projektu w miarę potrzeb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ntynuacja</w:t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dowa kanalizacji w miejscowościach wiejskich Stradomia, Gaszowice, Wioska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radomia, Gaszowice, opracowanie projektu Wioska - zgodnie z projektem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9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dowa kanalizacji sanitarnej do Strefy Ekonomicznej w Sycowie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 mb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ntynuacja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52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2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15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149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RZĄDZENIA KANALIZACJI DESZCZOWEJ</w:t>
            </w:r>
          </w:p>
        </w:tc>
      </w:tr>
      <w:tr>
        <w:trPr>
          <w:trHeight w:val="10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dowa rozdzielczej kanalizacji deszczowej w Sycowie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g projektu miast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dowa rozdzielczej kanalizacji deszczowej na osiedlu Kaliska - 15-lecia w Sycowie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g projektu kanalizacji osiedl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udowa kanalizacji deszczowej do Strefy Ekonomicznej w Sycowie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 mb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ntynuacja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572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7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2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2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Łącznie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41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5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5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449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E NAKŁADY INWESTYCYJNE W POSZCZEGÓLNYCH LATACH I SPOSÓB FINANSOWANIA PLANOWANYCH ZADAŃ ROZOWJOWO MODERNIZACYJ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LINK Excel.Sheet.12 "C:\\Users\\SGK\\Documents\\Moje dokumenty\\prezes\\pisma\\zowjowo-modernizacyjne w latach 2015-2017.xlsx" Arkusz2!W1K1:W8K6 \a \f 4 \h  \* MERGEFORMA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60"/>
        <w:gridCol w:w="960"/>
        <w:gridCol w:w="960"/>
        <w:gridCol w:w="1920"/>
      </w:tblGrid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kłady Finansowe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zem w latach 2015-2017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7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kład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5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5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449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410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Finansowanie: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mortyza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5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rodki pomocowe 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65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życzki WFOŚiG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99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04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ączn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5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5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449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41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5:00Z</dcterms:created>
  <dc:creator>brmsycow@outlook.com</dc:creator>
  <dc:description/>
  <dc:language>en-US</dc:language>
  <cp:lastModifiedBy>brmsycow@outlook.com</cp:lastModifiedBy>
  <dcterms:modified xsi:type="dcterms:W3CDTF">2015-05-05T08:38:00Z</dcterms:modified>
  <cp:revision>2</cp:revision>
  <dc:subject/>
  <dc:title>Załącznik do Uchwały nr VII/50/2015 Rady Miejskiej Sycowa z dnia 30 kwietnia2015 r</dc:title>
</cp:coreProperties>
</file>