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Zał. Nr 2 </w:t>
      </w:r>
      <w:r>
        <w:rPr/>
        <w:t>do uchwały 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Nr VII /44/2015 z dnia 30 kwietnia 2015r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</w:rPr>
        <w:br/>
      </w:r>
      <w:r>
        <w:rPr>
          <w:b w:val="false"/>
          <w:bCs w:val="false"/>
        </w:rPr>
        <w:t>Objaśnienia wartości do zmian dokonanych w wieloletniej prognozie finansowej na lata 2015 do 2022 Miasta i Gminy Syców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ana wynika z dostosowania zgodności WPF do zapisów budżetu na dzień 30 kwietnia 2015r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onane uchwałą Rady Miejskiej Nr VII/43/2015 z dnia 30 kwietnia 2015r. zmiany powodują zmianę wyniku budżetu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mniejszeniu o kwotę 250 000 zł ulega nadwyżka budżetowa. Nadwyżka po zmianie wyniesie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 w:val="false"/>
          <w:bCs w:val="false"/>
        </w:rPr>
        <w:t>1 248 425 zł.</w:t>
      </w:r>
    </w:p>
    <w:p>
      <w:pPr>
        <w:pStyle w:val="Normal"/>
        <w:jc w:val="both"/>
        <w:rPr/>
      </w:pPr>
      <w:r>
        <w:rPr/>
        <w:t>Zwiększone o kwotę 250 000,00 zł zostają przychody budżetu gminy z tytułu wolnych środków, o których mowa w art.217 ust.2 pkt 6 ustawy o finansach publicznych. Przychodami sfinansowane zostaną zadania inwestycyjne wprowadzone do budżetu uchwałą Rady Miejskiej Nr VII/43/2015 z dnia 30 kwietnia 201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9:00Z</dcterms:created>
  <dc:creator>brmsycow@outlook.com</dc:creator>
  <dc:description/>
  <dc:language>en-US</dc:language>
  <cp:lastModifiedBy>brmsycow@outlook.com</cp:lastModifiedBy>
  <dcterms:modified xsi:type="dcterms:W3CDTF">2015-05-04T10:40:00Z</dcterms:modified>
  <cp:revision>2</cp:revision>
  <dc:subject/>
  <dc:title>Zał</dc:title>
</cp:coreProperties>
</file>