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 xml:space="preserve">Zał. Nr 6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do uchwały 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w Sycowie Nr VII/43/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z dnia 30 kwietnia2015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 dochodów i wydatków </w:t>
      </w:r>
    </w:p>
    <w:p>
      <w:pPr>
        <w:pStyle w:val="Sty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ń z zakresu ochrony środowiska i gospodarki wodnej</w:t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  <w:sz w:val="28"/>
        </w:rPr>
        <w:t>w roku 2015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982"/>
        <w:gridCol w:w="1034"/>
        <w:gridCol w:w="978"/>
        <w:gridCol w:w="4343"/>
        <w:gridCol w:w="189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Wyszczególnienie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 2015r.</w:t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spodarka komunalna i ochrona środowi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5 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90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Wpływy i wydatki związane gromadzeniem środków z opłat i kar  za korzystanie ze środowi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06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Wpływy z różnych opła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gmi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różnorodności biologicznej i krajobraz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001 -      4 500 zł - utrzymanie grobli zbiornika retencyjnego </w:t>
      </w:r>
    </w:p>
    <w:p>
      <w:pPr>
        <w:pStyle w:val="Normal"/>
        <w:rPr/>
      </w:pPr>
      <w:r>
        <w:rPr/>
        <w:t>90003 -      1 000 zł - sprzątanie świata</w:t>
      </w:r>
    </w:p>
    <w:p>
      <w:pPr>
        <w:pStyle w:val="Normal"/>
        <w:rPr/>
      </w:pPr>
      <w:r>
        <w:rPr/>
        <w:t>90008 -    13 500 zł - zakup zwierzyny, remont bocianiego gniazda.</w:t>
      </w:r>
    </w:p>
    <w:p>
      <w:pPr>
        <w:pStyle w:val="Normal"/>
        <w:rPr/>
      </w:pPr>
      <w:r>
        <w:rPr/>
        <w:t>90095-     46 000 zł - edukacja ekologiczna (16 000zł), ubezpieczenie wysypiska śmieci (8 000 zł) wykonanie innych usług (22 000 zł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7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6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2:00Z</dcterms:created>
  <dc:creator>GEOSECMA</dc:creator>
  <dc:description/>
  <dc:language>en-US</dc:language>
  <cp:lastModifiedBy>brmsycow@outlook.com</cp:lastModifiedBy>
  <cp:lastPrinted>2015-04-28T11:44:00Z</cp:lastPrinted>
  <dcterms:modified xsi:type="dcterms:W3CDTF">2015-05-04T11:40:00Z</dcterms:modified>
  <cp:revision>27</cp:revision>
  <dc:subject/>
  <dc:title>Załącznik nr 10</dc:title>
</cp:coreProperties>
</file>