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VII/43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RADY MIEJSKIEJ W SYCOWIE</w:t>
        <w:br/>
        <w:t>z dnia 30 kwietnia 2015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na rok 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8 ust.2a, art.18 ust.2 pkt 4 i pkt 9 lit. i oraz 58 ustawy  z dnia 8 marca 1990r.o samorządzie gminnym (tekst jednolity Dz.U. z 2013r, poz.594 ze zmianami); art. 212, ustawy z dnia 27 sierpnia 2009r. o finansach publicznych (tekst jednolity Dz.U. z 2013r, poz.885 ze zmianami) Rada Miejska w Sycowie uchwala 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W  załączniku  nr 1 do uchwały Rady Miejskiej w Sycowie  nr   IV/17/2015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9 stycznia  2015 r. pn." Dochody budżetu Miasta i Gminy Syców na rok 2015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1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lan dochodów  Miasta i Gminy po zmianie wynosi </w:t>
        <w:tab/>
        <w:tab/>
        <w:tab/>
        <w:t xml:space="preserve">            43 943 989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bieżące </w:t>
        <w:tab/>
        <w:tab/>
        <w:tab/>
        <w:tab/>
        <w:tab/>
        <w:tab/>
        <w:tab/>
        <w:tab/>
        <w:t xml:space="preserve">            41 746 349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majątkowe </w:t>
        <w:tab/>
        <w:tab/>
        <w:tab/>
        <w:tab/>
        <w:tab/>
        <w:tab/>
        <w:tab/>
        <w:t xml:space="preserve">              2 197 640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W  załączniku  nr 2 do uchwały Rady Miejskiej w Sycowie  nr   IV/17/2015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9 stycznia 2015 r. pn." Wydatki budżetu Miasta i Gminy Syców na rok 2015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wprowadza się zmiany jak w załączniku nr 2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 42 695 564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  38 783 087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  3 912 477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rzychody budżetu gminy z tytułu wolnych  środków, o któr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mowa w art.217 ust.2 pkt 6 ustawy o finansach  publicznych o kwotę </w:t>
        <w:tab/>
        <w:tab/>
        <w:t xml:space="preserve">     250 000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Łączna kwota przychodów wyniesie </w:t>
        <w:tab/>
        <w:tab/>
        <w:tab/>
        <w:tab/>
        <w:tab/>
        <w:tab/>
        <w:t xml:space="preserve">  1 151 575,00zł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 Nadwyżka budżetowa  po zmianie wyniesie  </w:t>
        <w:tab/>
        <w:tab/>
        <w:tab/>
        <w:tab/>
        <w:tab/>
        <w:t xml:space="preserve">  1 248 425,00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Załącznik nr 3 do uchwały Rady Miejskiej w Sycowie  nr  IV/17/2015 z dnia 29 stycz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2015r. pn." Plan przychodów i rozchodów  budżetu  Miasta i Gminy Syców na rok 2015 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trzymuje brzmienie załącznika Nr 3 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Załącznik nr 4 do uchwały Rady Miejskiej w Sycowie  nr  IV/17/2015 z dnia 29 stycz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015r. pn." Wykaz wydatków majątkowych oraz zadań inwestycyjnych planowanych do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realizacji w roku 2015" otrzymuje brzmienie załącznika Nr 4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Załącznik nr 5 do uchwały Rady Miejskiej w Sycowie  nr  IV/17/2015 z dnia 29 stycz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015r. pn." Wykaz dotacji udzielonych z budżetu Miasta i Gminy Syców w  roku 2015"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trzymuje brzmienie załącznika Nr 5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. Załącznik nr 11 do uchwały Rady Miejskiej w Sycowie  nr  IV/17/2015 z dnia 29 stycz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2015r. pn." Plan dochodów i wydatków zadań z zakresu ochrony środowiska i gospodar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odnej w  roku 2015"  otrzymuje brzmienie załącznika Nr 6 do niniejszej uchwał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     </w:t>
        <w:tab/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Uzasadnienie do uchwały Rady Miejskiej w Sycowie Nr VII/43/2015 z d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30 kwietnia 2015r. w sprawie zmiany budżetu Miasta i Gminy Syców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>
          <w:b/>
          <w:bCs/>
        </w:rPr>
        <w:t>I. Dochod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1. Zwiększa się dochody budżetu  o kwotę  209 160 zł z tytułu dotacji otrzymanej z budżetu samorządu Województwa Dolnośląskiego na dofinansowanie  budowy dróg transportu ro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2. Zwiększa się dochody budżetu o kwotę 200 000 zł z tytułu dotacji z budżetu państwa  na dofinansowanie  zadania inwestycyjnego  "Przebudowa ul. 15-lecia w Sycowie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3. Zwrócone zostają do budżetu środki niewygasające przekazane  na  zadanie "Przebudowa ul. 15-lecia w Sycowie" w kwocie 95 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 xml:space="preserve">4. Zwiększa się dochody budżetu  z  podatku od nieruchomości naliczonego  z tytułu samoopodatkowania nieruchomości gminnych. Jednocześnie dokonuje się korekty pomiędzy rozdziałami planu dochodów z tytułu  podatku od środków transport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/>
          <w:b/>
          <w:bCs/>
        </w:rPr>
      </w:pPr>
      <w:r>
        <w:rPr>
          <w:b/>
          <w:bCs/>
        </w:rPr>
        <w:t>II 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>
          <w:bCs/>
        </w:rPr>
        <w:t>1. W dziale 600 zwiększa się  środki o kwotę 760 160zł, w tym na zadania inwestycyjne          810 16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Cs/>
        </w:rPr>
      </w:pPr>
      <w:r>
        <w:rPr>
          <w:bCs/>
        </w:rPr>
        <w:t>- o kwotę 50 000 zł zmniejsza się planowane środki na zadania bieżące z  przeznaczeniem  na wydatki inwestycyj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Cs/>
        </w:rPr>
      </w:pPr>
      <w:r>
        <w:rPr>
          <w:bCs/>
        </w:rPr>
        <w:t>- zmniejsza się środki w kwocie 134 840 zł na zadanie  pn. "Budowa i modernizacji  dróg, parkingów i chodników gminnych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Cs/>
        </w:rPr>
      </w:pPr>
      <w:r>
        <w:rPr>
          <w:bCs/>
        </w:rPr>
        <w:t>- tworzy  się nowe zadanie pn. "Budowa dróg dojazdowych do gruntów rolnych" . Wartość zadania szacowana jest na kwotę 500 000 zł. Kwota 209 160 zł pochodzi z dotacji samorządu  wojewódzkiego natomiast 290  840 są  środkami własnymi gminy pochodzącymi w części z pomniejszenia zadania . pn. "Budowa i modernizacji  dróg, parkingów i chodników gminnych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>
          <w:bCs/>
        </w:rPr>
        <w:t xml:space="preserve">- z budżetu roku 2015 kontynuowane będzie zadania  pn. </w:t>
      </w:r>
      <w:r>
        <w:rPr/>
        <w:t>"Przebudowa ul. 15-lecia w Sycowie". Na jego dokończenie potrzebne jest 295 000 zł. Dotacja budżetu państwa wynosi 200 000 zł natomiast 95 000 zł pochodzi ze zwrotu środków przekazanych na niewygasające wydat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Cs/>
        </w:rPr>
      </w:pPr>
      <w:r>
        <w:rPr/>
        <w:t>- tworzy sie nowe zadanie inwestycyjne pn. " Przebudowa ulicy Ogrodowej w Sycowie". Koszt zadania szacowany jest na kwotę 150 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Cs/>
        </w:rPr>
      </w:pPr>
      <w:r>
        <w:rPr>
          <w:bCs/>
        </w:rPr>
        <w:t>2. W dziale 630 wprowadzone zostają środki na dokończenie zadania współfinansowanego ze środków UE pn."Zakup i montaż tablic informacji historyczno-turystycznej na terenie gminy Syców". W budżecie pierwotnym środki na to zadanie niezgodnie z przeznaczeniem umieszczone zostały w dziale 9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>
          <w:bCs/>
        </w:rPr>
      </w:pPr>
      <w:r>
        <w:rPr>
          <w:bCs/>
        </w:rPr>
        <w:t>3. W dziale 700 wprowadza się środki w kwocie 780 000 zł na opłacenie podatku od nieruchomości gminnych (samoopodatkowani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4. W dziale 757 wcześniejsza spłata kredytów pozwala na  zmniejszenie o kwotę 50 000 zł planowanych środków na obsługę długu publicz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5. W dziale 801- Oświata i wychowanie wprowadza się dwa zadania inwestycyj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- "Przebudowa pomieszczeń piwnicznych na sale lekcyjne". Środki w wysokości 19 600zł pochodzą z przesunięcia z wydatków bieżących SP Nr 1 w Syc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- "Zakup patelni" dla PP Nr 1, środki w wysokości 2 100zł pochodzą z przesunięcia z wydatków bieżących natomiast kwotą 4 000 zł zadanie uzupełnione zostaje przychod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  <w:t>6.W dziale 921 - kwota 40 000 zł przeznaczona zostanie w formie dotacji celowej na dofinansowanie  zadań inwestycyjnych obiektów zaby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38" w:after="62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iCs/>
        </w:rPr>
        <w:t xml:space="preserve">W objaśnieniu do </w:t>
      </w:r>
      <w:r>
        <w:rPr/>
        <w:t>uchwały Rady Miejskiej w Sycowie  nr   IV/17/2015 z dnia 29 stycznia  2015 (str.13) wprowadza się zmianę: Zmniejsza się  dotację celową dla Domu Kultury planowaną na imprezy organizowane pod patronatem Burmistrza. Kwota 5 000 zł przesunięta zostaje na zakup instrumentów muzycznych dla tej instytucji.</w:t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7:00Z</dcterms:created>
  <dc:creator>OPTIMUS </dc:creator>
  <dc:description/>
  <dc:language>en-US</dc:language>
  <cp:lastModifiedBy>brmsycow@outlook.com</cp:lastModifiedBy>
  <cp:lastPrinted>2015-02-17T13:08:00Z</cp:lastPrinted>
  <dcterms:modified xsi:type="dcterms:W3CDTF">2015-05-04T10:37:00Z</dcterms:modified>
  <cp:revision>2</cp:revision>
  <dc:subject/>
  <dc:title>Uchwała Nr </dc:title>
</cp:coreProperties>
</file>