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Nr IX/62/2015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dy Miejskiej w Sycowie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 dnia 25 czerwca 2015 r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ie przystąpienia do sporządzenia zmiany miejscowego planu zagospodarowania przestrzennego zwanego w skrócie „MPZP DROŁTOWICE” 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a podstawie art. 18 ust. 2 pkt. 5 ustawy z dnia 8 marca 1990 r. o samorządzie gminnym (</w:t>
      </w:r>
      <w:r>
        <w:rPr>
          <w:rStyle w:val="Arialnarow"/>
          <w:rFonts w:cs="Times New Roman" w:ascii="Times New Roman" w:hAnsi="Times New Roman"/>
          <w:szCs w:val="24"/>
        </w:rPr>
        <w:t>tekst jednolity Dz.U. 2013r. poz. 594 ze zmianami</w:t>
      </w:r>
      <w:r>
        <w:rPr>
          <w:rFonts w:cs="Times New Roman" w:ascii="Times New Roman" w:hAnsi="Times New Roman"/>
          <w:szCs w:val="24"/>
        </w:rPr>
        <w:t xml:space="preserve">) oraz art. 14 ust. 1, 2 i 4 w związku            z art. 27 ustawy z dnia 27 marca 2003r. o planowaniu i zagospodarowaniu przestrzennym           (tekst jednolity Dz.U. z 2015r. poz. 199), </w:t>
      </w:r>
      <w:r>
        <w:rPr>
          <w:rFonts w:cs="Times New Roman" w:ascii="Times New Roman" w:hAnsi="Times New Roman"/>
          <w:b/>
          <w:szCs w:val="24"/>
        </w:rPr>
        <w:t xml:space="preserve">Rada Miejska w Sycowie uchwala co następuj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1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Przystępuje się do sporządzenia zmiany miejscowego planu zagospodarowania przestrzennego zwanego </w:t>
      </w:r>
      <w:r>
        <w:rPr>
          <w:rFonts w:cs="Times New Roman" w:ascii="Times New Roman" w:hAnsi="Times New Roman"/>
          <w:szCs w:val="24"/>
        </w:rPr>
        <w:t>„w skrócie MPZP DROŁTOWICE”</w:t>
      </w:r>
      <w:r>
        <w:rPr>
          <w:rFonts w:cs="Times New Roman" w:ascii="Times New Roman" w:hAnsi="Times New Roman"/>
          <w:b w:val="false"/>
          <w:szCs w:val="24"/>
        </w:rPr>
        <w:t>, w granicach przedstawionych na załączniku graficznym do uchwały, który stanowi integralną część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nie uchwały powierza się Burmistrzowi Miasta i Gminy Syc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szCs w:val="24"/>
        </w:rPr>
        <w:t>§</w:t>
      </w:r>
      <w:r>
        <w:rPr>
          <w:rFonts w:cs="Times New Roman" w:ascii="Times New Roman" w:hAnsi="Times New Roman"/>
          <w:szCs w:val="24"/>
        </w:rPr>
        <w:t xml:space="preserve">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z dniem podjęcia i podlega opublikowaniu na tablicy ogłoszeń Urzędu Miasta i Gminy w Sycowie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480"/>
        <w:ind w:left="4678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zewodniczący Rady Miejskiej w Sycowie</w:t>
      </w:r>
    </w:p>
    <w:p>
      <w:pPr>
        <w:pStyle w:val="Heading1"/>
        <w:spacing w:lineRule="auto" w:line="480"/>
        <w:ind w:left="4678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Bolesław Moniuszko</w:t>
      </w:r>
      <w:r>
        <w:br w:type="page"/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</w:rPr>
        <w:t xml:space="preserve">Uzasadnienie do uchwały nr IX/62/2015 Rady Miejskiej w Sycowie z dnia </w:t>
        <w:br/>
        <w:t xml:space="preserve">25 czerwca 2015 w sprawie przystąpienia do sporządzenia zmiany miejscowego planu zagospodarowania przestrzennego zwanego w skrócie „MPZP DROŁTOWICE”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stąpienie do zmiany MPZP Drołtowice jest wynikiem rozpatrzenia wniosków złożonych przez przedsiębiorców planujących rozszerzenie lub rozpoczęcie działalności gospodarczej na terenie miasta i gminy Syc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alizy złożonych wniosków dokonała Komisja Ładu Przestrzennego, Gospodarki Nieruchomościami i Rolnictwa Rady Miejskiej na wspólnym posiedzeniu z Gminną Komisją Urbanistyczno-Architektoniczną, które odbyło się w dniu 9 czerwca 2015r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pośród złożonych wniosków przedsiębiorców, na obszarze objętym MPZP Drołtowice do sporządzenia zmiany ustaleń planu miejscowego zakwalifikowano 2 wnioski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Wniosek Tartaku ISKRA Anna i Krzysztof Smorawscy z/s Drołtowice 16C o zmianę przeznaczenia terenu działki nr 159, 160/2 i 160/3 obręb Drołtowice, z terenów rolnych bez prawa zabudowy oraz terenów usług na tereny o funkcji przemysłowej. Wnioskowana zmiana jest związana z planowaną rozbudową zakładu tj. budową hali produkcyjnej o pow. ok. 1000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niosek Gospodarstwa Rolnego Jana Smorawskiego z/s Zawada 41 o zmianę przeznaczenia terenu  działek nr  97, 100 i 101 obręb Drołtowice, z terenów rolnych bez prawa zabudowy na tereny o przeznaczeniu usługowym, w związku z planowaną inwestycją w zakresie przetwórstwa płodów rolnych oraz działalnością hotelarsko -gastronomiczn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związku z powyższym zgodnie z przepisami art. 14 ust. 1 ustawy z dnia 27 marca 2003r.    o planowaniu i zagospodarowaniu przestrzennym (tekst jednolity Dz.U. z 2015r. poz. 199) konieczne jest podjęcie uchwały w sprawie przystąpienia do sporządzenia zmiany miejscowego planu zagospodarowania przestrzennego zwanego w skrócie „MPZP Drołtowic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sownie do art. 14 ust. 5 ustawy o planowaniu i zagospodarowaniu przestrzennym została zbadana zgodność przewidywanych rozwiązań z ustaleniami studium uwarunkowań i kierunków zagospodarowania przestrzennego miasta i gminy Syców, uchwalonego Uchwałą     Rady Miejskiej w Sycowie nr XXXI/173/2013 z dnia 28.03.2013r.   Stwierdzono zgodność proponowanej zmiany planu miejscowego z ustaleniami Studiu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Znak">
    <w:name w:val="Znak"/>
    <w:qFormat/>
    <w:rPr>
      <w:rFonts w:ascii="Arial" w:hAnsi="Arial" w:cs="Arial"/>
      <w:b/>
      <w:sz w:val="24"/>
      <w:lang w:val="pl-PL" w:bidi="ar-SA"/>
    </w:rPr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35:00Z</dcterms:created>
  <dc:creator>brmsycow@outlook.com</dc:creator>
  <dc:description/>
  <dc:language>en-US</dc:language>
  <cp:lastModifiedBy>brmsycow@outlook.com</cp:lastModifiedBy>
  <dcterms:modified xsi:type="dcterms:W3CDTF">2015-06-29T07:37:00Z</dcterms:modified>
  <cp:revision>2</cp:revision>
  <dc:subject/>
  <dc:title>Uchwała Nr IX/62/2015</dc:title>
</cp:coreProperties>
</file>