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360"/>
        <w:ind w:left="0" w:firstLine="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IX/61/2015</w:t>
      </w:r>
    </w:p>
    <w:p>
      <w:pPr>
        <w:pStyle w:val="Normal"/>
        <w:spacing w:lineRule="auto" w:line="360"/>
        <w:ind w:firstLine="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Miejskiej w Sycowie</w:t>
      </w:r>
    </w:p>
    <w:p>
      <w:pPr>
        <w:pStyle w:val="Normal"/>
        <w:spacing w:lineRule="auto" w:line="360"/>
        <w:ind w:firstLine="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5 czerwca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w sprawie przystąpienia do sporządzenia zmiany miejscowego planu zagospodarowania przestrzennego zwanego „w skrócie MPZP KOMORÓW” 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a podstawie art. 18 ust. 2 pkt. 5 ustawy z dnia 8 marca 1990 r. o samorządzie gminnym (</w:t>
      </w:r>
      <w:r>
        <w:rPr>
          <w:rStyle w:val="Arialnarow"/>
          <w:rFonts w:cs="Times New Roman" w:ascii="Times New Roman" w:hAnsi="Times New Roman"/>
          <w:sz w:val="24"/>
          <w:szCs w:val="24"/>
        </w:rPr>
        <w:t>tekst jednolity Dz.U. 2013r. poz. 594 ze zmianami</w:t>
      </w:r>
      <w:r>
        <w:rPr>
          <w:rFonts w:cs="Times New Roman" w:ascii="Times New Roman" w:hAnsi="Times New Roman"/>
          <w:szCs w:val="24"/>
        </w:rPr>
        <w:t xml:space="preserve">) oraz art. 14 ust. 1, 2 i 4 w związku            z art. 27 ustawy z dnia 27 marca 2003r. o planowaniu i zagospodarowaniu przestrzennym           (tekst jednolity Dz.U. z 2015r. poz. 199),  </w:t>
      </w:r>
      <w:r>
        <w:rPr>
          <w:rFonts w:cs="Times New Roman" w:ascii="Times New Roman" w:hAnsi="Times New Roman"/>
          <w:b/>
          <w:szCs w:val="24"/>
        </w:rPr>
        <w:t xml:space="preserve">Rada Miejska w Sycowie uchwala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1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zystępuje się do sporządzenia zmiany miejscowego planu zagospodarowania przestrzennego zwanego </w:t>
      </w:r>
      <w:r>
        <w:rPr>
          <w:rFonts w:cs="Times New Roman" w:ascii="Times New Roman" w:hAnsi="Times New Roman"/>
          <w:szCs w:val="24"/>
        </w:rPr>
        <w:t>„w skrócie MPZP KOMORÓW”</w:t>
      </w:r>
      <w:r>
        <w:rPr>
          <w:rFonts w:cs="Times New Roman" w:ascii="Times New Roman" w:hAnsi="Times New Roman"/>
          <w:b w:val="false"/>
          <w:szCs w:val="24"/>
        </w:rPr>
        <w:t>, w granicach przedstawionych na załączniku graficznym do uchwały, który stanowi integralną część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Burmistrzowi Miasta i Gminy Sy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 i podlega opublikowaniu na tablicy ogłoszeń Urzędu Miasta i Gminy w Sycowie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480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Przewodniczący Rady Miejskiej w Sycowie</w:t>
      </w:r>
    </w:p>
    <w:p>
      <w:pPr>
        <w:pStyle w:val="Heading1"/>
        <w:spacing w:lineRule="auto" w:line="480"/>
        <w:ind w:left="4536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olesław Moniuszko</w:t>
      </w:r>
      <w:r>
        <w:br w:type="page"/>
      </w:r>
    </w:p>
    <w:p>
      <w:pPr>
        <w:pStyle w:val="Heading1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Uzasadnienie do uchwały nr IX/61/2015 Rady Miejskiej w Sycowie z dnia </w:t>
        <w:br/>
        <w:t xml:space="preserve">25 czerwca 2015 w sprawie przystąpienia do sporządzenia zmiany miejscowego planu zagospodarowania przestrzennego zwanego „w skrócie MPZP KOMORÓW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rzystąpienie do zmiany MPZP Komorów jest wynikiem rozpatrzenia wniosków złożonych przez przedsiębiorców planujących rozszerzenie lub rozpoczęcie działalności gospodarczej na terenie miasta i gminy Syc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Analizy złożonych wniosków dokonała Komisja Ładu Przestrzennego, Gospodarki Nieruchomościami i Rolnictwa Rady Miejskiej na wspólnym posiedzeniu z Gminną Komisją Urbanistyczno-Architektoniczną, które odbyło się w dniu 9 czerwca 2015r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Spośród złożonych wniosków przedsiębiorców, na obszarze objętym MPZP Komorów do sporządzenia zmiany ustaleń planu miejscowego zakwalifikowano 2 wnioski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Wniosek firmy P.P.H.U.  ISOTEX Witold Żurawa z/s Gęsia Górka 14, 63-642 Perzów     o zmianę przeznaczenia terenu działki nr 136 obręb Komorów z terenów rolnych oraz zabudowy mieszkaniowej i zagrodowej na tereny o przeznaczeniu usługowym. Wnioskowana zmiana jest związana z planowaną zmianą sposobu użytkowania istniejących budynków gospodarczych na cele prowadzenia działalności gospodarcz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niosek właścicieli działki nr 83 obręb Komorów – Urszuli i Arkadiusza Tokarskich oraz Agnieszki i Roberta Horbaczewskich o zmianę przeznaczenia terenu tej działki z terenów rolnych na tereny o funkcji przemysłowej, w związku z planowanym rozpoczęciem działalności gospodarczej w zakresie produkcji peletu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powyższym zgodnie z przepisami art. 14 ust. 1 ustawy z dnia 27 marca 2003r.    o planowaniu i zagospodarowaniu przestrzennym (tekst jednolity Dz.U. z 2015r. poz. 199) konieczne jest podjęcie uchwały w sprawie przystąpienia do sporządzenia zmiany miejscowego planu zagospodarowania przestrzennego zwanego „w skrócie MPZP KOMORÓW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ownie do art. 14 ust. 5 ustawy o planowaniu i zagospodarowaniu przestrzennym została zbadana zgodność przewidywanych rozwiązań z ustaleniami studium uwarunkowań i kierunków zagospodarowania przestrzennego miasta i gminy Syców, uchwalonego Uchwałą     Rady Miejskiej w Sycowie nr XXXI/173/2013 z dnia 28.03.2013r.   Stwierdzono zgodność proponowanej zmiany planu miejscowego z ustaleniami Studiu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Znak">
    <w:name w:val=" Znak"/>
    <w:qFormat/>
    <w:rPr>
      <w:rFonts w:ascii="Arial" w:hAnsi="Arial" w:cs="Arial"/>
      <w:b/>
      <w:sz w:val="24"/>
    </w:rPr>
  </w:style>
  <w:style w:type="character" w:styleId="WWZnak">
    <w:name w:val="WW-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5:00Z</dcterms:created>
  <dc:creator>xxx</dc:creator>
  <dc:description/>
  <dc:language>en-US</dc:language>
  <cp:lastModifiedBy>brmsycow@outlook.com</cp:lastModifiedBy>
  <cp:lastPrinted>2015-06-17T10:58:00Z</cp:lastPrinted>
  <dcterms:modified xsi:type="dcterms:W3CDTF">2015-06-29T07:38:00Z</dcterms:modified>
  <cp:revision>3</cp:revision>
  <dc:subject/>
  <dc:title>CZĘŚĆ V</dc:title>
</cp:coreProperties>
</file>