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IX/57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YCOWIE</w:t>
        <w:br/>
        <w:t>z dnia 25 czerwca 2015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8 ust.2a, art.18 ust.2 pkt 4 i pkt 9 lit. i oraz 58 ustawy  z dnia 8 marca 1990r.o samorządzie gminnym (tekst jednolity Dz.U. z 2013r, poz.594 ze zmianami); art. 212, art 216 ust.2  pkt 5 ustawy z dnia 27 sierpnia 2009r. o finansach publicznych (tekst jednolity Dz.U.z 2013r, poz.885 ze zmianami)Rada Miejska w Sycowie uchwala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W  załączniku  nr 1 do uchwały Rady Miejskiej w Sycowie  nr  IV/17/2015  z dnia 29 stycznia 2015 r 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pn." Dochody budżetu Miasta i Gminy Syców na rok 2015" wprowadza się zmiany jak w załącznik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nr 1 do 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Miasta i Gminy po zmianie wynosi </w:t>
        <w:tab/>
        <w:tab/>
        <w:tab/>
        <w:t xml:space="preserve">            44 212 972,75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 bieżące </w:t>
        <w:tab/>
        <w:tab/>
        <w:tab/>
        <w:tab/>
        <w:tab/>
        <w:tab/>
        <w:tab/>
        <w:tab/>
        <w:t xml:space="preserve">            42 015 332,75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2 197 64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.W  załączniku  nr 2 do uchwały Rady Miejskiej w Sycowie  nr  IV/17/2015  z dnia 29 stycznia 2015 r 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pn." Wydatki budżetu Miasta i Gminy Syców na rok 2015" wprowadza się zmiany jak w załącznik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42 964 547,75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 38 709 580,75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3 984 967,00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Z  budżetu Miasta i Gminy Syców udziela się  pomocy rzeczowej w kwocie 15 500 zł dla Komendy Powiatowej Straży </w:t>
      </w:r>
      <w:r>
        <w:rPr>
          <w:sz w:val="20"/>
          <w:szCs w:val="20"/>
        </w:rPr>
        <w:t>Pożarnej w Oleśnicy w postaci nakładów na modernizację bram garażow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Załącznik nr 4 do uchwały Rady Miejskiej w Sycowie  nr IV/17/2015  z dnia 29 stycznia 2015 r.pn." Wykaz wydatków majątkowych oraz zadań inwestycyjnych na rok 2015" otrzymuje brzmienie załącznika Nr 3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Załącznik nr 5 do uchwały Rady Miejskiej w Sycowie  nr IV/17/2015  z dnia 29 stycznia 2015  r. pn." Wykaz dotacji udzielonych z budżetu Miasta i Gminy w roku 2015" otrzymuje brzmienie załącznika Nr 4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 Załącznik nr 8 do uchwały Rady Miejskiej w Sycowie  nr IV/17/2015  z dnia 29 stycznia 2015  r. pn." Plan dochodów i wydatków rachunku dochodów własnych na rok 2015"  otrzymuje brzmienie załącznika Nr 5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. Załącznik nr 9 do uchwały Rady Miejskiej w Sycowie  nr IV/17/2015  z dnia 29 stycznia 2015  r. pn." Plan wydatków realizowanych w ramach funduszu sołeckiego w  roku 2015"  otrzymuje brzmienie załącznika Nr 5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Burmistrzowi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Przewodniczący Rady Miejskiej w Syc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b/>
          <w:bCs/>
        </w:rPr>
        <w:t>Uzasadnienie do uchwały Rady Miejskiej w Sycowie Nr IX/57/2015 z dnia    25 czerwca 2015r. w sprawie zmiany budżetu Miasta i Gminy Syców na rok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I. Dochod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1. Zgodnie z decyzją Ministerstwa finansów  STS.4750.132.2015. BKU.1 z dnia 20 kwietnia 2015 pomniejszona zostaje w kwocie 8 816zł subwencja oświatowa na rok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2. W dziale, rozdział 80104- Przedszkola wprowadza się do planu budżetu kwotę 8 816 zł  z tytułu dochodów uzyskanych jako odpłatność za korzystanie z przedszkoli przez dzieci z innych jst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3. W dziale 855, rozdział 85212 dokonuje się zmian w planie dochodów MGOPS zgodnie z ich treścią ekonomiczn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II Wydat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1. W dziale 710 , rozdział 71035- Cmentarze zwiększa sie środki na zadanie pn."Wykonanie prac remontowych przy nawierzchni alejek na cmentarzu żołnierzy Armii Czerwonej". Zadanie współfinansowane jest w kwocie 5 000zł  z budżetu Wojewody Dolnośląskieg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2. W dziale 754 , rozdział 75411  udziela się pomocy rzeczowej dla Komendy powiatowej Państwowej Straży Pożarnej w kwocie 15 500 zł z przeznaczeniem na modernizację bram garażowych Jednostki Ratowniczo- Gaśniczej w Sycowie. W rozdziale 75412 udziela się dotacji w kwocie 10 750 zł dla Ochotniczej Straży Pożarnej w Drołtowicach na zakupy inwestycyjne  w ramach programu pn. "Zapewnienie gotowości bojowej jednostki ochrony przeciwpożarowej włączonej do krajowego systemu ratowniczo-gaśniczego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3. W dziale 757, o kwotę 39 750 zł zmniejsza się planowane  środki na obsługę długu publicznego. Obniżenie stóp procentowych oraz wcześniejsza spłata rat kredytowych pozwoliła na zaoszczędzenie planowanych na ten cel środ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Samorządy mieszkańców wsi: Stradomia Wierzchnia raz Wioska dokonały zmian przedsięwzięć w ramach funduszy sołecki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Samorząd wsi Stradomia W. w </w:t>
      </w:r>
      <w:r>
        <w:rPr/>
        <w:t>rozdziale 75412 wprowadza nowe przedsięwzięcie pn. "poprawa bezpieczeństwa " przeznaczając  na doposażenie OSP Stradomia 6 000 zł, jednocześnie  ograniczając  przedsięwzięcie pn. Ogólnodostępna sfera wypoczynku i rekreacj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iany są następując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dz. 754, rozdz. 75412 § 4210     + 6 000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dz. 900, rozdz. 90004 § 4210         -300, 00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dz. 921, rozdz. 92109 § 4210    - 10 70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dz. 926, rozdz. 926 95 § 4210    + 5 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Samorząd wsi Wioska w ramach przedsięwzięcia pn "</w:t>
      </w:r>
      <w:r>
        <w:rPr/>
        <w:t xml:space="preserve"> Ogólnodostępna sfera wypoczynku i rekreacji" dokonuje zmian w klasyfikacji dostosowując  ją  do rodzaju wydatków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z.900, rozdz. 90004 § 4210         - 930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>dz.921, rozdz. 92109  § 4300        +93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8:00Z</dcterms:created>
  <dc:creator>OPTIMUS</dc:creator>
  <dc:description/>
  <dc:language>en-US</dc:language>
  <cp:lastModifiedBy>brmsycow@outlook.com</cp:lastModifiedBy>
  <cp:lastPrinted>2015-06-30T10:58:00Z</cp:lastPrinted>
  <dcterms:modified xsi:type="dcterms:W3CDTF">2015-06-30T08:58:00Z</dcterms:modified>
  <cp:revision>3</cp:revision>
  <dc:subject/>
  <dc:title>Uchwała Nr</dc:title>
</cp:coreProperties>
</file>