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BUDŻETU GMINY SYCÓW ZA 2018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art.37 ust.1 ustawy o finansach publicznych z dnia 27 sierpnia 2009 r.                   (Dz. U. z 2019 roku poz.869) zarząd jednostki samorządu terytorialnego podaje do publicznej wiadomości informację z wykonania budżetu jednostki samorządu terytorialnego  w poprzednim roku budżetowym tj.2018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dane dotyczące wykonania budżetu:</w:t>
        <w:tab/>
        <w:tab/>
        <w:tab/>
        <w:tab/>
        <w:tab/>
        <w:tab/>
        <w:tab/>
        <w:tab/>
        <w:tab/>
        <w:tab/>
        <w:tab/>
      </w:r>
    </w:p>
    <w:tbl>
      <w:tblPr>
        <w:tblW w:w="7380" w:type="dxa"/>
        <w:jc w:val="left"/>
        <w:tblInd w:w="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688"/>
        <w:gridCol w:w="1527"/>
        <w:gridCol w:w="1532"/>
        <w:gridCol w:w="1168"/>
      </w:tblGrid>
      <w:tr>
        <w:trPr>
          <w:trHeight w:val="285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4%3AE16"/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  <w:bookmarkEnd w:id="0"/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ŻET 2018</w:t>
            </w:r>
          </w:p>
        </w:tc>
        <w:tc>
          <w:tcPr>
            <w:tcW w:w="15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</w:t>
              <w:br/>
              <w:t>wykonania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 zmianach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DOCHODY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337 821,62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511 908,30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 460 234,5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 325 579,4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chody majątkowe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77 587,09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86 328,8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420" w:hRule="atLeast"/>
        </w:trPr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PRZYCHODY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34 858,5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34 932,0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 (I+II)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372 680,1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46 840,3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375" w:hRule="atLeast"/>
        </w:trPr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WYDATKI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72 680,1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58 598,9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ydatki bieżące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 646 977,6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 641 644,5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725 702,5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16 954,3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ROZCHODY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 (III i IV)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372 680,1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258 598,9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555" w:hRule="atLeast"/>
        </w:trPr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  <w:r>
              <w:rPr>
                <w:b/>
                <w:bCs/>
                <w:strike/>
                <w:color w:val="000000"/>
                <w:sz w:val="22"/>
                <w:szCs w:val="22"/>
              </w:rPr>
              <w:t>. NADWYŻK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/ DEFICYT BUDŻETU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 034 858,5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746 690,6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kwota wykorzystanych środków, o których mowa w art. 5 ust. 1 pkt.2                        </w:t>
      </w:r>
      <w:r>
        <w:rPr>
          <w:b/>
          <w:sz w:val="22"/>
          <w:szCs w:val="22"/>
        </w:rPr>
        <w:t>4 063 776,55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kwota zobowiązań, o których mowa w art. 72 ust. 1 pkt. 4                                                 </w:t>
      </w:r>
      <w:r>
        <w:rPr>
          <w:b/>
          <w:sz w:val="22"/>
          <w:szCs w:val="22"/>
        </w:rPr>
        <w:t>3 706,61 zł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) kwota dotacji otrzymanych z budżetów jednostek samorządu terytorialnego                 </w:t>
      </w:r>
      <w:r>
        <w:rPr>
          <w:b/>
          <w:sz w:val="22"/>
          <w:szCs w:val="22"/>
        </w:rPr>
        <w:t>585 742,47zł,</w:t>
      </w:r>
      <w:r>
        <w:rPr>
          <w:sz w:val="22"/>
          <w:szCs w:val="22"/>
        </w:rPr>
        <w:t xml:space="preserve">           kwota dotacji udzielonych innym jednostkom samorządu terytorialnego                             </w:t>
      </w:r>
      <w:r>
        <w:rPr>
          <w:b/>
          <w:sz w:val="22"/>
          <w:szCs w:val="22"/>
        </w:rPr>
        <w:t>11 959,29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ykaz udzielonych poręczeń i gwarancji, z wymienieniem podmiotów, których gwarancje                i poręczenia doty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ku 2018 Gmina Syców nie udzieliła poręczeń i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informacje sporządzone zostały na podstawie sprawozdań finansowych:</w:t>
      </w:r>
    </w:p>
    <w:p>
      <w:pPr>
        <w:pStyle w:val="Normal"/>
        <w:jc w:val="both"/>
        <w:rPr/>
      </w:pPr>
      <w:r>
        <w:rPr>
          <w:sz w:val="22"/>
          <w:szCs w:val="22"/>
        </w:rPr>
        <w:t>- Rb-27S - sprawozdanie z wykonania planu dochodów budżetowych samorządowej jednostki budżetowej/ jednostki samorządu terytorial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b-28S - sprawozdanie z wykonania planu wydatków budżetowych samorządowej jednostki budżetowej/ - sprawozdanie z wykonania planu dochodów budżetowych samorządowej jednostki budżetowej/ jednostki samorządu terytorial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Rb-NDS - sprawozdanie o nadwyżce / deficycie jednostki samorządu terytorial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b-Z - kwartalne sprawozdanie o stanie zobowiązań według tytułów dłużnych oraz potrąceń              i gwaran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.B.Solec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n.30.05.2019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4:00Z</dcterms:created>
  <dc:creator>Golczyk</dc:creator>
  <dc:description/>
  <cp:keywords/>
  <dc:language>en-US</dc:language>
  <cp:lastModifiedBy>WFP-MG</cp:lastModifiedBy>
  <cp:lastPrinted>2019-05-31T12:07:00Z</cp:lastPrinted>
  <dcterms:modified xsi:type="dcterms:W3CDTF">2019-05-31T10:08:00Z</dcterms:modified>
  <cp:revision>38</cp:revision>
  <dc:subject/>
  <dc:title>WYKONANIE BUDŻETU GMINY GRZMIĄCA,</dc:title>
</cp:coreProperties>
</file>