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/>
        <w:t>MIENIE  KOMUNALNE</w:t>
      </w:r>
    </w:p>
    <w:p>
      <w:pPr>
        <w:pStyle w:val="Heading1"/>
        <w:rPr/>
      </w:pPr>
      <w:r>
        <w:rPr/>
        <w:t xml:space="preserve">                                                                   </w:t>
      </w:r>
      <w:r>
        <w:rPr/>
        <w:t xml:space="preserve">Zestawienie  gruntów wg stanu  na   31.12.2018 r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1260"/>
        <w:gridCol w:w="1620"/>
        <w:gridCol w:w="1260"/>
        <w:gridCol w:w="1260"/>
        <w:gridCol w:w="1260"/>
        <w:gridCol w:w="1260"/>
        <w:gridCol w:w="1260"/>
        <w:gridCol w:w="1440"/>
      </w:tblGrid>
      <w:tr>
        <w:trPr>
          <w:trHeight w:val="4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mienia komunal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Łącz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ł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posób  gospodarow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kłady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arządz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żytk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ży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erż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runty komunaln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6.1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8.113.44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7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5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2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4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5.1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42.856,68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grunt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2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3.5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7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dro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7.8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858.63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3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7.4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9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.9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2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7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place i tereny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ziel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.7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8.428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0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0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5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.4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00.305,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tereny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rekre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.4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1.25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3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8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.1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2.551,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działki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budowl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7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.11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7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działk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przemysłowo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handl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8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.35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4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7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5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 cmentarz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komun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4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.66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4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.8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1.206.55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6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8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5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7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  <w:t>Załącznik nr 2</w:t>
      </w:r>
    </w:p>
    <w:p>
      <w:pPr>
        <w:pStyle w:val="Heading1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IENIE  KOMUNALNE</w:t>
      </w:r>
    </w:p>
    <w:p>
      <w:pPr>
        <w:pStyle w:val="Heading1"/>
        <w:jc w:val="center"/>
        <w:rPr/>
      </w:pPr>
      <w:r>
        <w:rPr/>
        <w:t>Obiekty komunalne wg stanu na  31.12.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1260"/>
        <w:gridCol w:w="1800"/>
        <w:gridCol w:w="1440"/>
        <w:gridCol w:w="1440"/>
        <w:gridCol w:w="1440"/>
        <w:gridCol w:w="1440"/>
        <w:gridCol w:w="1440"/>
      </w:tblGrid>
      <w:tr>
        <w:trPr>
          <w:trHeight w:val="39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pis mi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g grup rodzaj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sób gospodarowania</w:t>
            </w:r>
          </w:p>
        </w:tc>
      </w:tr>
      <w:tr>
        <w:trPr>
          <w:trHeight w:val="36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arząd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żytk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j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erż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ne</w:t>
            </w:r>
          </w:p>
        </w:tc>
      </w:tr>
      <w:tr>
        <w:trPr>
          <w:trHeight w:val="28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. Obiekty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komun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971.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263.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91.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216.547</w:t>
            </w:r>
          </w:p>
        </w:tc>
      </w:tr>
      <w:tr>
        <w:trPr>
          <w:trHeight w:val="5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Budynki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mieszk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97.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97.128</w:t>
            </w:r>
          </w:p>
        </w:tc>
      </w:tr>
      <w:tr>
        <w:trPr>
          <w:trHeight w:val="5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Budynki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niemieszk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23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23.010</w:t>
            </w:r>
          </w:p>
        </w:tc>
      </w:tr>
      <w:tr>
        <w:trPr>
          <w:trHeight w:val="4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Obiekty  szk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95.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95.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 Obiekty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przedszk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30.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30.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 Świet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50.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50.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Obiekty sportu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i rekre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37.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37.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Obiekty służb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zdro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36.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36.573</w:t>
            </w:r>
          </w:p>
        </w:tc>
      </w:tr>
      <w:tr>
        <w:trPr>
          <w:trHeight w:val="52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 Obiekty usługow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i handl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2.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2.179</w:t>
            </w:r>
          </w:p>
        </w:tc>
      </w:tr>
      <w:tr>
        <w:trPr>
          <w:trHeight w:val="4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/>
        <w:t>MIENIE  KOMUNAL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Budowle i urządzenia techniczne wg stanu na  31.12.2018 r.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"/>
        <w:gridCol w:w="1260"/>
        <w:gridCol w:w="1800"/>
        <w:gridCol w:w="1440"/>
        <w:gridCol w:w="1440"/>
        <w:gridCol w:w="1440"/>
        <w:gridCol w:w="1440"/>
        <w:gridCol w:w="1440"/>
      </w:tblGrid>
      <w:tr>
        <w:trPr>
          <w:trHeight w:val="36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pis mie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wg grup rodzaj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sób gospodarowania</w:t>
            </w:r>
          </w:p>
        </w:tc>
      </w:tr>
      <w:tr>
        <w:trPr>
          <w:trHeight w:val="3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arząd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żytk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j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erż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>
          <w:trHeight w:val="9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I. Budowl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i urządz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techniczn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.957.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528.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1.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.138.319</w:t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  Oczyszczalnie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ście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85.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85.899</w:t>
            </w:r>
          </w:p>
        </w:tc>
      </w:tr>
      <w:tr>
        <w:trPr>
          <w:trHeight w:val="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  Składowisko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odpad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048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  Drogi gminn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i ulice miejsk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81.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81.332</w:t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  Obiekty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spor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23.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23.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  In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78.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4.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282.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V. Środk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transport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2.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.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6.8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7:00Z</dcterms:created>
  <dc:creator>test</dc:creator>
  <dc:description/>
  <dc:language>en-US</dc:language>
  <cp:lastModifiedBy>WGNAD</cp:lastModifiedBy>
  <cp:lastPrinted>2019-03-11T14:00:00Z</cp:lastPrinted>
  <dcterms:modified xsi:type="dcterms:W3CDTF">2019-03-11T13:17:00Z</dcterms:modified>
  <cp:revision>35</cp:revision>
  <dc:subject/>
  <dc:title>Opis mienia wg grup rodzajowych</dc:title>
</cp:coreProperties>
</file>