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8"/>
        </w:rPr>
      </w:pPr>
      <w:r>
        <w:rPr>
          <w:sz w:val="28"/>
        </w:rPr>
        <w:t>INFORMACJA   O   STANIE   MIENIA  KOMUNALNEGO</w:t>
      </w:r>
    </w:p>
    <w:p>
      <w:pPr>
        <w:pStyle w:val="Standardowy"/>
        <w:jc w:val="center"/>
        <w:rPr>
          <w:sz w:val="24"/>
        </w:rPr>
      </w:pPr>
      <w:r>
        <w:rPr>
          <w:sz w:val="24"/>
        </w:rPr>
        <w:t>wg stanu na 31.12.2016 r.</w:t>
      </w:r>
    </w:p>
    <w:p>
      <w:pPr>
        <w:pStyle w:val="Standardowy"/>
        <w:rPr>
          <w:sz w:val="24"/>
        </w:rPr>
      </w:pPr>
      <w:r>
        <w:rPr>
          <w:sz w:val="24"/>
        </w:rPr>
      </w:r>
    </w:p>
    <w:p>
      <w:pPr>
        <w:pStyle w:val="Standardow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ieruchomości stanowiące własność Gminy Syców zajmują powierzchnię 496 ha  położonych w 12 sołectwach i mieście Syców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31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620"/>
        <w:gridCol w:w="720"/>
        <w:gridCol w:w="900"/>
        <w:gridCol w:w="720"/>
        <w:gridCol w:w="1800"/>
        <w:gridCol w:w="180"/>
        <w:gridCol w:w="1751"/>
      </w:tblGrid>
      <w:tr>
        <w:trPr>
          <w:trHeight w:val="250" w:hRule="atLeast"/>
        </w:trPr>
        <w:tc>
          <w:tcPr>
            <w:tcW w:w="4680" w:type="dxa"/>
            <w:gridSpan w:val="4"/>
            <w:tcBorders/>
          </w:tcPr>
          <w:p>
            <w:pPr>
              <w:pStyle w:val="Heading2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Cs/>
              </w:rPr>
              <w:t>Podstawowe dane dot. mienia komunalnego :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Grunty ogół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7 288 582 zł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Budynki mieszkalne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027 968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biekty szkol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 561 305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biekty przedszkol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 496 748 zł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Obiekty użytecz. publicznej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 872 390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biekty służby zdro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 506 353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Obiekty sportow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 350 145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Oczyszczalnia ściek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 685 899 zł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Wysypis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 256 285 zł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rogi gminne i ulice miejsk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5 727 693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7 844 834 zł</w:t>
            </w:r>
          </w:p>
        </w:tc>
      </w:tr>
      <w:tr>
        <w:trPr>
          <w:trHeight w:val="68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9131" w:type="dxa"/>
            <w:gridSpan w:val="8"/>
            <w:tcBorders/>
          </w:tcPr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mina posiada udziały w pięciu spółkach o łącznej wartości 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45 534,09 zł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Regionalna Agencja Rozwoju Kalisz                                  udział finans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 zł</w:t>
            </w:r>
          </w:p>
        </w:tc>
      </w:tr>
      <w:tr>
        <w:trPr>
          <w:trHeight w:val="250" w:hRule="atLeast"/>
        </w:trPr>
        <w:tc>
          <w:tcPr>
            <w:tcW w:w="738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38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 Sycowskie Towarzystwo Budownictwa Społecznego Spółka. z o.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w  Sycowie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ogółe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160,00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finans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576,00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rzecz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584,00 zł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Oświetlenie Uliczne i Drogowe Spółka z  o.o. w Kaliszu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ogółe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374,09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finans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374,09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rzecz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000,00 zł</w:t>
            </w:r>
          </w:p>
        </w:tc>
      </w:tr>
      <w:tr>
        <w:trPr>
          <w:trHeight w:val="250" w:hRule="atLeast"/>
        </w:trPr>
        <w:tc>
          <w:tcPr>
            <w:tcW w:w="738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380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Sycowska Gospodarka Komunalna Spółka. z o o w Sycowie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udział ogółe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udział finansowy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udział rzecz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1 000,00zł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340 000,00zł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81 000,00zł</w:t>
            </w:r>
          </w:p>
        </w:tc>
      </w:tr>
      <w:tr>
        <w:trPr>
          <w:trHeight w:val="250" w:hRule="atLeast"/>
        </w:trPr>
        <w:tc>
          <w:tcPr>
            <w:tcW w:w="9131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INWESTOR – KĘPNO Spółka z o.o. w Kępnie      </w:t>
            </w:r>
          </w:p>
        </w:tc>
      </w:tr>
      <w:tr>
        <w:trPr>
          <w:trHeight w:val="250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dział ogółe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000,00 zł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udział finansowy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 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 2016 r. w stanie mienia  komunalnego wystąpiły następujące zmian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roku 2016 nabyto na rzecz Gmin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trybie art. 98 ustawy o gospodarce nieruchomościami nabyto grunty                       pod infrastrukturę drogową o powierzchni 0,0280 ha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amach wykonywania praw własności i innych praw majątkowych w 2016 r. Gmina sprzedała następujące nieruchomości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/>
        <w:t xml:space="preserve">w trybie  bezprzetargowym na rzecz najemców 11 lokali mieszkalnych i 1 lokal użytkowy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/>
        <w:t>w trybie przetargu nieograniczonego 5 działek pod zabudowę mieszkaniową jednorodzinną o łącznej powierzchni 0,5367 h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/>
        <w:t>w trybie przetargu nieograniczonego 1 działkę pod zabudowę mieszkaniową wielorodzinną o powierzchni 0,3057 ha oraz 1 działkę pod zabudowę przemysłową     o pow. 0,7308 h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/>
        <w:t>w trybie bezprzetargowym na poprawę warunków zagospodarowania nieruchomości przyległych sprzedano 4 działki o łącznej powierzchni  0,1235 h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360"/>
        <w:jc w:val="both"/>
        <w:rPr/>
      </w:pPr>
      <w:r>
        <w:rPr/>
        <w:t xml:space="preserve">w trybie bezprzetargowym na rzecz użytkownika wieczystego sprzedano grunt              o powierzchni 0,0603 ha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nadto Gmina przekazała darowizną na rzecz Wojewódzkiej Komendy Policji we Wrocławiu działkę o powierzchni 0,4202 ha położoną w Sycowie przy ul. Ogrodowej,             z przeznaczeniem pod budowę nowej siedziby Komisariatu Policji w Sycowie. Gmina przekazała również nieodpłatnie na rzecz Centrum Kultury w Sycowie działki zabudowane budynkami Centrum Kultury i Biblioteki Publicznej o łącznej powierzchni 0,4886 h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 tytułu sprzedaży mienia Gmina uzyskała następujące dochody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80"/>
        <w:gridCol w:w="540"/>
        <w:gridCol w:w="1620"/>
        <w:gridCol w:w="180"/>
        <w:gridCol w:w="83"/>
        <w:gridCol w:w="1897"/>
      </w:tblGrid>
      <w:tr>
        <w:trPr>
          <w:trHeight w:val="250" w:hRule="atLeast"/>
        </w:trPr>
        <w:tc>
          <w:tcPr>
            <w:tcW w:w="9210" w:type="dxa"/>
            <w:gridSpan w:val="7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przedaż nieruchomości gruntowych,  lokali mieszkalnych i użytkowych             842 999,86 zł</w:t>
            </w:r>
          </w:p>
        </w:tc>
      </w:tr>
      <w:tr>
        <w:trPr>
          <w:trHeight w:val="250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Opłaty za użytkowanie wieczyste i trwały zarzą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8 250,38 zł</w:t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7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jem lokali mieszkalnych i użytkowych oraz dzierżawa gruntów                     1 584.402,11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zekształcenie użytkowania wieczystego w prawo własnośc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9 695,60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Opłaty za rezerwację miejsca na targowisku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7 510,00 zł</w:t>
            </w:r>
          </w:p>
        </w:tc>
      </w:tr>
      <w:tr>
        <w:trPr>
          <w:trHeight w:val="250" w:hRule="atLeast"/>
        </w:trPr>
        <w:tc>
          <w:tcPr>
            <w:tcW w:w="921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2017 r. planowane są dochody z tytułu prawa własności  i innych  praw majątkowych:</w:t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Sprzedaż lokali mieszkalnych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00 000 zł</w:t>
            </w:r>
          </w:p>
        </w:tc>
      </w:tr>
      <w:tr>
        <w:trPr>
          <w:trHeight w:val="2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przedaż nieruchomości gruntowych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60 000 zł</w:t>
            </w:r>
          </w:p>
        </w:tc>
      </w:tr>
      <w:tr>
        <w:trPr>
          <w:trHeight w:val="250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Raty i odsetki ze sprzedaży ratalnej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5 000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płaty za użytkowanie wieczyste i trwały zarzą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3 000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ajem lokali mieszkalnych i użytkowych oraz dzierżawy gruntów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 585 000 zł</w:t>
            </w:r>
          </w:p>
        </w:tc>
      </w:tr>
      <w:tr>
        <w:trPr>
          <w:trHeight w:val="250" w:hRule="atLeast"/>
        </w:trPr>
        <w:tc>
          <w:tcPr>
            <w:tcW w:w="7050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zekształcenie prawa użytkowania wieczystego w prawo własnośc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 000 zł</w:t>
            </w:r>
          </w:p>
        </w:tc>
      </w:tr>
      <w:tr>
        <w:trPr>
          <w:trHeight w:val="250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2017 roku prowadzone będą działania mające na celu regulowanie spraw własności nieruchomości, pozyskanie gruntów na realizację zadań własnych gminy z zasobu Skarbu Państwa w drodze komunalizacji oraz z zasobów Agencji Nieruchomości Rolnych. </w:t>
      </w:r>
    </w:p>
    <w:p>
      <w:pPr>
        <w:pStyle w:val="Normal"/>
        <w:spacing w:lineRule="auto" w:line="360"/>
        <w:jc w:val="both"/>
        <w:rPr/>
      </w:pPr>
      <w:r>
        <w:rPr/>
        <w:t xml:space="preserve">Ponadto czynione będą starania celem pozyskania gruntów przeznaczonych w planach zagospodarowania przestrzennego na cele publiczne i społeczne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Standardowy"/>
    <w:qFormat/>
    <w:pPr>
      <w:keepNext w:val="true"/>
      <w:numPr>
        <w:ilvl w:val="1"/>
        <w:numId w:val="1"/>
      </w:numPr>
      <w:snapToGrid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Standardow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2:00Z</dcterms:created>
  <dc:creator>WGNAD</dc:creator>
  <dc:description/>
  <dc:language>en-US</dc:language>
  <cp:lastModifiedBy>WGNAD</cp:lastModifiedBy>
  <cp:lastPrinted>2017-03-23T08:30:00Z</cp:lastPrinted>
  <dcterms:modified xsi:type="dcterms:W3CDTF">2017-03-23T08:34:00Z</dcterms:modified>
  <cp:revision>10</cp:revision>
  <dc:subject/>
  <dc:title>INFORMACJA   O   STANIE   MIENIA  KOMUNALNEGO</dc:title>
</cp:coreProperties>
</file>