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Zestawienie gruntów wg stanu na  31.12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20"/>
        <w:gridCol w:w="1440"/>
        <w:gridCol w:w="252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4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s mienia komunal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ł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posób  gospodar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m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arząd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erża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 Grunty komunalne 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5.96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.288.581,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2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7.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.5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42.856,68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grunty r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6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4.177,00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dro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6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.078.45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3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3.2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la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28.9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2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6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place i tereny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ie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8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59.5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.6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00.305,4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tereny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rekrea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51.252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.1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2.551,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działki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budow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74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3.992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działk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przemysłowo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hand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5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.366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4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5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cmentarz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komuna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5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58.66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13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.153.2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8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1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>Załącznik nr 2</w:t>
      </w:r>
    </w:p>
    <w:p>
      <w:pPr>
        <w:pStyle w:val="Heading1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IENIE  KOMUNALNE</w:t>
      </w:r>
    </w:p>
    <w:p>
      <w:pPr>
        <w:pStyle w:val="Heading1"/>
        <w:jc w:val="center"/>
        <w:rPr/>
      </w:pPr>
      <w:r>
        <w:rPr/>
        <w:t>Obiekty komunalne wg stanu na  31.12.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0"/>
        <w:gridCol w:w="1080"/>
        <w:gridCol w:w="180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16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g grup rodzaj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sób gospodar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 mi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</w:t>
            </w:r>
          </w:p>
        </w:tc>
      </w:tr>
      <w:tr>
        <w:trPr>
          <w:trHeight w:val="36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arządz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j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</w:tr>
      <w:tr>
        <w:trPr>
          <w:trHeight w:val="54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I. Obiekty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komun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127.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495.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61.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270.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. Budynki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mieszk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7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27.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Budynki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niemieszka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6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6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Obiekty  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1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61.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 Obiekty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przedszkol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 Świet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0.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Obiekty sport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 rekre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7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37.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Obiekty służby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drow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6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6.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Obiekty usługow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i handl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.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</w:t>
      </w:r>
      <w:r>
        <w:rPr/>
        <w:t>MIENIE  KOMUNALNE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Budowle i urządzenia techniczne wg stanu na  31.12.2016 r.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080"/>
        <w:gridCol w:w="1620"/>
        <w:gridCol w:w="1260"/>
        <w:gridCol w:w="1080"/>
        <w:gridCol w:w="1080"/>
        <w:gridCol w:w="1080"/>
        <w:gridCol w:w="1080"/>
        <w:gridCol w:w="1260"/>
        <w:gridCol w:w="1260"/>
        <w:gridCol w:w="1260"/>
      </w:tblGrid>
      <w:tr>
        <w:trPr>
          <w:trHeight w:val="1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is mien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g grup rodzajow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a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o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artość szacunko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ł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osób gospodarowa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 mi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kłady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zarząd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żytkowanie wieczy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j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ierż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In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9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. Budowl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i urządzen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techniczn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.202.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861.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1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119.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Oczyszczalnie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ście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685.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Składowisko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odpad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6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56.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Drogi gminn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i ulice miejsk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27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27.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biekty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spor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2.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912.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In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620.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9.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.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449.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 Środk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transportow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6.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.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6.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9:00Z</dcterms:created>
  <dc:creator>test</dc:creator>
  <dc:description/>
  <dc:language>en-US</dc:language>
  <cp:lastModifiedBy>WGNAD</cp:lastModifiedBy>
  <cp:lastPrinted>2017-03-21T09:47:00Z</cp:lastPrinted>
  <dcterms:modified xsi:type="dcterms:W3CDTF">2017-03-21T09:22:00Z</dcterms:modified>
  <cp:revision>23</cp:revision>
  <dc:subject/>
  <dc:title>Opis mienia wg grup rodzajowych</dc:title>
</cp:coreProperties>
</file>