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80940-N-2019 z dnia 2019-07-3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Usług Wspólnych w Sycowie: dostawa biletów miesięcznych na dojazd uczniów z terenu Gminy Syców do placówek oświatowych działających na terenie miasta i gminy Syców w roku szkolnym 2019/2020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Usług Wspólnych w Sycowie, krajowy numer identyfikacyjny 36595253900000, ul. Mickiewicza  1 , 56-500  Syców, woj. dolnośląskie, państwo Polska, tel. 62 785 51 51, e-mail cuwsycow@gmail.com, faks 62 785 37 72. </w:t>
        <w:br/>
        <w:t xml:space="preserve">Adres strony internetowej (URL): http://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Centrum Usług Wspólnych w Sycow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bip.syc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ymagane jest złożenie oferty w formie pisemnej za pośrednictwem operatora pocztowego , osobiście lub za pośrednictwem posłańca </w:t>
        <w:br/>
        <w:t xml:space="preserve">Adres: </w:t>
        <w:br/>
        <w:t xml:space="preserve">Centrum Usług Wspólnych w Sycowie ul. Mickiewicza 1 56-500 Syc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biletów miesięcznych na dojazd uczniów z terenu Gminy Syców do placówek oświatowych działających na terenie miasta i gminy Syców w roku szkolnym 2019/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UW-340.2.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stawa biletów miesięcznych na dowóz uczniów z terenu Gminy Syców do placówek oświatowych działających na terenie miasta i gminy Syców w roku szkolnym 2019/2020. Szczegółowy opis przedmiotu zamówienia zawiera załącznik 3 do SIWZ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512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9-09-01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06-26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u z właściwego rejestru lub z centralnej ewidencji i informacji o działalności gospodarczej, jeżeli odrębne przepisy wymagają wpisu do rejestru lub ewidencji, w celu wykazania braku podstaw do wykluczenia w oparciu o art. 24 ust. 5 pkt 1 ustawy Pzp, wystawionego nie wcześniej niż 6 miesięcy przed upływem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terminie 3 dni od dnia przekazania informacji tj. zamieszczenia na stronie internetowej zamawiającego informacji z otwarcia ofert, o której mowa w art. 86 ust.5 Pzp, przekazuje Zamawiającemu oświadczenie o przynależności lub braku przynależności do tej samej grupy kapitałowej, o której mowa w art.24 ust. 1 pkt. 23 ustawy PZP. Wraz ze złożeniem oświadczenia, wykonawca może przedstawić dowody, że powiązania z innym wykonawcą nie prowadzą do zakłócenia konkurencji w postępowaniu o udzielenie zamówienia - zgodnie z formularzem stanowiącym załącznik nr 4 -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7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1016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rma EURO dla pojazdów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Umowa może być zmieniona w stosunku do złożonej oferty i na niżej wymienionych warunkach: 1) Zmiany cen zawartych w ofercie tj. w zestawieniu kosztów zadania (załącznik nr 3) jedynie w udokumentowanych przypadkach, których nie można było przewidzieć w chwili zawarcia umowy, to jest: a. zmiana urzędowej stawki podatku VAT w celu dostosowania do aktualnie obowiązującej stawki, b. ustawowa zmiana cen biletów– w celu dostosowania do aktualnie obowiązującej stawki. Wykonawca zobowiązuje się do przedstawienia Zamawiającemu podstawy prawnej do podwyższenia lub obniżenia cen np. rozporządzenie, obwieszczenie, ustawa lub innej podstawy do zmiany cen – zmiany umowy. 2) zmiany terminów- godzin odbioru biletów i dzieci – po przedłożeniu uzasadnienia przez stronę która wywodzi taka zmianę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6:00Z</dcterms:created>
  <dc:creator>andrzej.plata@hotmail.com</dc:creator>
  <dc:description/>
  <dc:language>en-US</dc:language>
  <cp:lastModifiedBy>andrzej.plata@hotmail.com</cp:lastModifiedBy>
  <dcterms:modified xsi:type="dcterms:W3CDTF">2019-07-31T12:43:00Z</dcterms:modified>
  <cp:revision>1</cp:revision>
  <dc:subject/>
  <dc:title/>
</cp:coreProperties>
</file>