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 ITI. 271. 19. ZzWR.2018</w:t>
      </w:r>
    </w:p>
    <w:p>
      <w:pPr>
        <w:pStyle w:val="Normal"/>
        <w:rPr/>
      </w:pPr>
      <w:r>
        <w:rPr/>
        <w:t xml:space="preserve">Ogłoszenie nr 500174541-N-2019 z dnia 02-01-2019 r. </w:t>
      </w:r>
    </w:p>
    <w:p>
      <w:pPr>
        <w:pStyle w:val="Normal"/>
        <w:jc w:val="center"/>
        <w:rPr/>
      </w:pPr>
      <w:r>
        <w:rPr/>
        <w:t xml:space="preserve">Gmina Syców: Utrzymanie czystości i porządku na terenach dróg, chodników i parkingów komunikacyjnych na terenie miasta Syców.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302166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Utrzymanie czystości i porządku na terenach dróg, chodników i parkingów komunikacyjnych na terenie miasta Syców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ITI.271.19.ZzWR.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Utrzymanie czystości i porządku na terenach dróg, chodników i parkingów komunikacyjnych na terenie miasta Syców. Utrzymaniu czystości i porządku na terenach dróg, chodników, parkingów komunikacyjnych na terenie miasta Syców. 1. Utrzymanie na bieżąco według potrzeb w czystości wszystkich placów, parkingów i chodników ( czyszczenie ręczne, mechaniczne, zamiatanie, polewanie). . 2. Utrzymanie w czystości nawierzchni ulic w mieście Syców ( czyszczenie ręczne i mechaniczne) tak by zapewnić pełne i ciągłe utrzymanie czystości, koszt wywozu i utylizacji „zmiotek” ponosi wykonawca 3. Utrzymanie czystości i porządku wiat przystankowych komunikacji miejskiej 4. Wywóz śmieci z koszy ulicznych 5. Usunięciu piasku po okresie zimowym. 6. Oczyszczaniu krat ulicznych ulic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9051130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90610000-6, 90918000-5, 90914000-7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/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8"/>
        <w:gridCol w:w="2554"/>
      </w:tblGrid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2/01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91106.55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Sycowska Gospodarka Komunalna Sp.zo.o </w:t>
              <w:br/>
              <w:t xml:space="preserve">Email wykonawcy: </w:t>
              <w:br/>
              <w:t xml:space="preserve">Adres pocztowy: ul. Wrocławska 8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26395 </w:t>
              <w:br/>
              <w:t xml:space="preserve">Oferta z najniższą ceną/kosztem 226395 </w:t>
              <w:br/>
              <w:t xml:space="preserve">Oferta z najwyższą ceną/kosztem 226395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zamówienia z wolnej ręki  na podstawie art. 67 ust. 1 pkt 12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  <w:br/>
        <w:t xml:space="preserve">Zgodnie z art. 67 ust. 1 pkt 12 ustawy Pzp zamawiający może udzielić zamówienia z wolnej ręki, jeżeli zamówienie udzielane jest przez zamawiającego, o którym mowa w art. 3 ust. 1 pkt 1–3a, osobie prawnej, jeżeli spełnione są łącznie następujące warunki: a) zamawiający sprawuje nad tą osobą prawną kontrolę, odpowiadającą kontroli sprawowanej nad własnymi jednostkami, polegającą na dominującym wpływie na cele strategiczne oraz istotne decyzje dotyczące zarządzania sprawami tej osoby prawnej; warunek ten jest również spełniony, gdy kontrolę taką sprawuje inna osoba prawna kontrolowana przez zamawiającego w taki sam sposób, b) ponad 90% działalności kontrolowanej osoby prawnej dotyczy wykonywania zadań powierzonych jej przez zamawiającego sprawującego kontrolę lub przez inną osobę prawną, nad którą ten zamawiający sprawuje kontrolę, o której mowa w lit. a, c) w kontrolowanej osobie prawnej nie ma bezpośredniego udziału kapitału prywatnego; 1. Zadania własne gminy obejmują sprawy wodociągów i zaopatrzenia w wodę, kanalizacji, usuwania i oczyszczania ścieków komunalnych, utrzymania czystości i porządku oraz urządzeń sanitarnych, wysypisk i unieszkodliwiania odpadów komunalnych, zaopatrzenia w energię elektryczną i cieplną oraz gaz; 2. Gmina Syców jest jedynym udziałowcem SGK Sp. z o.o., która realizuje powyższe zadania w imieniu gminy na rzecz beneficjentów końcowych; 3. Zadania te zostały powierzone Spółce w akcie założycielskim; 4. W Spółce nie ma bezpośredniego ani pośredniego udziału kapitału prywatnego; Należy uznać, że spełnione zostały przesłanki z art. 67 ust. 1 pkt 12 ustawy Pzp i gmina Syców, jako zamawiający, może udzielić zamówienia z wolnej ręki SGK Sp. z o.o. w zakresie utrzymania czystości i porządku na terenach dróg, chodników i parkingów komunikacyjnych na terenie miasta Syców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mieszczono na stronie internetowej zamawiającego dnia : 02-01-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5:00Z</dcterms:created>
  <dc:creator>ITIAP</dc:creator>
  <dc:description/>
  <dc:language>en-US</dc:language>
  <cp:lastModifiedBy>ITIAP</cp:lastModifiedBy>
  <dcterms:modified xsi:type="dcterms:W3CDTF">2019-01-02T14:08:00Z</dcterms:modified>
  <cp:revision>2</cp:revision>
  <dc:subject/>
  <dc:title>Znak sprawy  ITI</dc:title>
</cp:coreProperties>
</file>