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18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8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18"/>
            <w:szCs w:val="22"/>
            <w:lang w:val="de-DE"/>
          </w:rPr>
          <w:t>zp@sycow.pl</w:t>
        </w:r>
      </w:hyperlink>
      <w:r>
        <w:rPr>
          <w:bCs/>
          <w:sz w:val="18"/>
          <w:szCs w:val="22"/>
          <w:lang w:val="de-DE"/>
        </w:rPr>
        <w:t xml:space="preserve"> </w:t>
      </w:r>
    </w:p>
    <w:p>
      <w:pPr>
        <w:pStyle w:val="Zagicieodgryformularza"/>
        <w:rPr>
          <w:sz w:val="20"/>
          <w:lang w:val="de-DE"/>
        </w:rPr>
      </w:pPr>
      <w:r>
        <w:rPr>
          <w:sz w:val="20"/>
          <w:lang w:val="de-DE"/>
        </w:rPr>
        <w:t>Początek formularza</w:t>
      </w:r>
    </w:p>
    <w:p>
      <w:pPr>
        <w:pStyle w:val="Normal"/>
        <w:rPr>
          <w:b/>
          <w:b/>
        </w:rPr>
      </w:pPr>
      <w:r>
        <w:rPr>
          <w:lang w:val="de-DE"/>
        </w:rPr>
        <w:br/>
      </w:r>
      <w:r>
        <w:rPr>
          <w:b/>
        </w:rPr>
        <w:t>ITI.271.15.PN.2019</w:t>
      </w:r>
      <w:r>
        <w:rPr>
          <w:rFonts w:cs="Arial" w:ascii="Arial" w:hAnsi="Arial"/>
          <w:b/>
          <w:vanish/>
          <w:sz w:val="16"/>
          <w:szCs w:val="16"/>
        </w:rPr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07380-N-2019 z dnia 2019-10-08 r. </w:t>
      </w:r>
    </w:p>
    <w:p>
      <w:pPr>
        <w:pStyle w:val="Normal"/>
        <w:jc w:val="center"/>
        <w:rPr/>
      </w:pPr>
      <w:r>
        <w:rPr/>
        <w:t>Gmina Syców: ZIMOWE UTRZYMANIE DRÓG I CHODNIKÓW W SEZONIE 2019/2020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Nazwa projektu lub programu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Syców, krajowy numer identyfikacyjny 25085537000000, ul. ul. Mickiewicza  1 , 56-500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bip.sycow.pl </w:t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bip.sycow.pl </w:t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 za pośrednictwem operatora pocztowego, kuriera lub doręczenie osobiste </w:t>
        <w:br/>
        <w:t xml:space="preserve">Adres: </w:t>
        <w:br/>
        <w:t xml:space="preserve">Urząd Miasta i Gminy w Sycowie ul. Mickiewicza 1 56-500 Syców - pokój nr 24 - sekretariat </w:t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ZIMOWE UTRZYMANIE DRÓG I CHODNIKÓW W SEZONIE 2019/2020 </w:t>
        <w:br/>
      </w:r>
      <w:r>
        <w:rPr>
          <w:b/>
          <w:bCs/>
        </w:rPr>
        <w:t xml:space="preserve">Numer referencyjny: </w:t>
      </w:r>
      <w:r>
        <w:rPr/>
        <w:t xml:space="preserve">ITI.271.15.PN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>Zamówienie podzielone jest na części: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Usuwaniu śliskości oraz odśnieżaniu dróg gminnych i chodników na terenie Gminy Syców w ramach zimowego utrzymania dróg i chodników w sezonie 2019/2020 Usługa została podzielona na części: Zadanie nr 1 Zimowe utrzymanie dróg w zakresie zwalczania śliskości oraz odśnieżania . Zadanie nr 2 Zimowe utrzymanie chodników w zakresie zwalczania śliskości oraz odśnieżania. Szczegółowy opis przedmiotu zamówienia zawiera opracowanie - Planu Zimowego Utrzymania Dróg ( ZUD) </w:t>
        <w:br/>
      </w:r>
      <w:r>
        <w:rPr>
          <w:b/>
          <w:bCs/>
        </w:rPr>
        <w:t xml:space="preserve">II.5) Główny kod CPV: </w:t>
      </w:r>
      <w:r>
        <w:rPr/>
        <w:t xml:space="preserve">90620000-9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30000-2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Usuwaniu śliskości oraz odśnieżaniu dróg gminnych i chodników na terenie Gminy Syców w ramach zimowego utrzymania dróg i chodników w sezonie 2019/2020 Usługa została podzielona na części: Zadanie nr 1 Zimowe utrzymanie dróg w zakresie zwalczania śliskości oraz odśnieżania . Zadanie nr 2 Zimowe utrzymanie chodników w zakresie zwalczania śliskości oraz odśnieżania. Szczegółowy opis przedmiotu zamówienia zawiera opracowanie - Planu Zimowego Utrzymania Dróg ( ZUD)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04-3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Określenie warunków: Określenie warunków: 1. W okresie ostatnich 3 lat przed upływem terminu składania ofert , a jeżeli okres prowadzenia działalności jest krótszy – w tym okresie wykonali Zadanie 1- zimowe utrzymanie dróg minimum 1 usługę w jednym pełnym sezonie zimowym, polegającą na kompleksowym utrzymaniu dróg o minimalnej wartości 50 000 zł. brutto. Zadanie 2 – zimowe utrzymanie chodników minimum 1 usługę w jednym pełnym sezonie zimowym, polegającą na kompleksowym utrzymaniu chodników o minimalnej wartości 10 000 zł. brutto. 1.1. dołączą dokumenty (referencje lub inny dokument) od poprzednich Zamawiających potwierdzający, że wykazane w pkt. 3.1 usługi zostały wykonane należycie, Ocena spełniania w/w warunku udziału w postępowaniu dokonana zostanie według reguły "spełnia/nie spełnia", na podstawie złożonego oświadczenia i dokumentów. 2.Dysponują narzędziami i urządzeniami technicznymi w celu realizacji zamówienia w ilości min 1 sztuki dla każdego z wymienionych, tj.: Zadanie 1- zimowe utrzymanie dróg - Pług odśnieżny + piaskarka na środku transportowym o napędzie na dwie osie - Koparko-ładowarka o poj. łyżki pow 1m3 - Koparko –ładowarka z pługiem odśnieżnym - Pług odśnieżny + piaskarka na środku transportowym o napędzie na dwie osie - Koparko-ładowarka z pługiem odśnieżnym do wywozu nadmiaru śniegu: - samochód ciężarowy samowyładowczy o ładowności min 12 ton - ładowarka o poj. łyżki min. 2,0 m3 Zadanie 2 – zimowe utrzymanie chodników - Ciągnik jednoosiowy 5.5 do 8.0 KM + pług odśnieżny + alt. zamiatarka - Ciągnik dwuosiowy 21do 60.0 KM + pług odśnieżny alt. zamiatark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1. w formie oryginału 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- na potwierdzenie spełniania warunku, o którym mowa w pkt. 3.1. - zgodnie z załącznikiem do SIWZ. 2. w formie oryginału wykaz narzędzi , wyposażenia lub urządzeń technicznych dostępnych wykonawcy w celu wykonania zamówienia publicznego wraz z informacją o podstawie do dysponowania tymi zasobami - na potwierdzenie spełniania warunku, o którym mowa w pkt. 3.2. - zgodnie z załącznikiem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 Formularz oferty 2. Dowód wpłaty wadium 3. Informacja o przynależności do grupy kapitałowej 4. Pełnomocnictwo do podpisywania oferty przez osobę upoważniona lub pełnomocnictwo złożone zgodnie z art. 23 Ustawy PZP. 5.Pisemne zobowiązanie podmiotów ( w przypadku gdy, Wykonawca przy realizacji korzystał będzie z doświadczenia innych podmiotów) do oddania Wykonawcy niezbędnych zasobów na okres korzystania z nich przy wykonywaniu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</w:rPr>
        <w:t xml:space="preserve">IV.1.5.) Wymaga się złożenia oferty wariantowej: </w:t>
      </w:r>
      <w:r>
        <w:rPr/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5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101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rzystapienia do realizacji zamówi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wzór umowy stanowiący załącznik do SIWZ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10-17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180"/>
        <w:gridCol w:w="834"/>
        <w:gridCol w:w="7175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danie nr 1 Zimowe utrzymanie dróg w zakresie zwalczania śliskości oraz odśnieżania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Zadanie nr 1 Zimowe utrzymanie dróg w zakresie zwalczania śliskości oraz odśnieżania </w:t>
        <w:br/>
      </w:r>
      <w:r>
        <w:rPr>
          <w:b/>
          <w:bCs/>
        </w:rPr>
        <w:t xml:space="preserve">2) Wspólny Słownik Zamówień(CPV): </w:t>
      </w:r>
      <w:r>
        <w:rPr/>
        <w:t>90620000-9, 90630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20-04-30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1016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rzystąpienia do realiz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80"/>
        <w:gridCol w:w="834"/>
        <w:gridCol w:w="720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danie nr 2 Zimowe utrzymanie chodników w zakresie zwalczania śliskości oraz odśnieżania.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Zadanie nr 2 Zimowe utrzymanie chodników w zakresie zwalczania śliskości oraz odśnieżania. </w:t>
        <w:br/>
      </w:r>
      <w:r>
        <w:rPr>
          <w:b/>
          <w:bCs/>
        </w:rPr>
        <w:t xml:space="preserve">2) Wspólny Słownik Zamówień(CPV): </w:t>
      </w:r>
      <w:r>
        <w:rPr/>
        <w:t>90620000-9, 90630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04-30</w:t>
        <w:br/>
      </w:r>
      <w:r>
        <w:rPr>
          <w:b/>
          <w:bCs/>
        </w:rPr>
        <w:t xml:space="preserve">5) Kryteria oceny ofert: </w:t>
      </w:r>
    </w:p>
    <w:tbl>
      <w:tblPr>
        <w:tblW w:w="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1016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rzystąpienia do realiz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spacing w:before="0" w:after="24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agicieoddouformularza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/>
      </w:pPr>
      <w:r>
        <w:rPr/>
        <w:t>Dół formularza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</w:tbl>
    <w:p>
      <w:pPr>
        <w:pStyle w:val="Heading1"/>
        <w:rPr/>
      </w:pPr>
      <w:r>
        <w:rPr>
          <w:i/>
          <w:iCs/>
          <w:sz w:val="22"/>
        </w:rPr>
        <w:t>Zamieszczono na stronie internetowej zamawiającego  dnia :  08-10-2019 r</w:t>
      </w:r>
    </w:p>
    <w:p>
      <w:pPr>
        <w:pStyle w:val="Normal"/>
        <w:rPr/>
      </w:pPr>
      <w:r>
        <w:rPr>
          <w:b/>
          <w:i/>
          <w:iCs/>
          <w:sz w:val="22"/>
          <w:szCs w:val="20"/>
        </w:rPr>
        <w:t>Zamieszczono na tablicy ogłoszeń zamawiającego Urzędzie Miasta i Gminy dnia :  08-10-2019 r</w:t>
      </w:r>
    </w:p>
    <w:p>
      <w:pPr>
        <w:pStyle w:val="Normal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t xml:space="preserve">Zdjęto z  tablicy ogłoszeń Zamawiającego  dnia :  </w:t>
      </w:r>
      <w:r>
        <w:rPr>
          <w:bCs/>
          <w:i/>
          <w:iCs/>
          <w:sz w:val="22"/>
          <w:szCs w:val="20"/>
        </w:rPr>
        <w:t>……………………………</w:t>
      </w:r>
      <w:r>
        <w:rPr>
          <w:i/>
          <w:iCs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3:00Z</dcterms:created>
  <dc:creator>ITIAP</dc:creator>
  <dc:description/>
  <cp:keywords/>
  <dc:language>en-US</dc:language>
  <cp:lastModifiedBy>UMGSYCOWZP</cp:lastModifiedBy>
  <dcterms:modified xsi:type="dcterms:W3CDTF">2019-10-08T12:27:00Z</dcterms:modified>
  <cp:revision>9</cp:revision>
  <dc:subject/>
  <dc:title/>
</cp:coreProperties>
</file>