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 N F O R M A C J A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       WYNIKU     PRZETARG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 dniu 16 września  2019 r. o  godz. 9.00 w siedzibie Urzędu Miasta i Gminy   w Sycowie odbył się I ustny przetarg nieograniczo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Dzierżawą objęta została nieruchomość położona na terenie gminy Syców, </w:t>
        <w:br/>
        <w:t>w Szczodrowie, część działki o nr ewidencyjnym 77/21 A.M. 1 o pow. 1000 m</w:t>
      </w:r>
      <w:r>
        <w:rPr>
          <w:rFonts w:cs="Times New Roman" w:ascii="Times New Roman" w:hAnsi="Times New Roman"/>
          <w:b/>
          <w:bCs/>
          <w:sz w:val="28"/>
          <w:vertAlign w:val="superscript"/>
        </w:rPr>
        <w:t xml:space="preserve">2 </w:t>
      </w:r>
      <w:r>
        <w:rPr>
          <w:rFonts w:cs="Times New Roman" w:ascii="Times New Roman" w:hAnsi="Times New Roman"/>
          <w:b/>
          <w:bCs/>
          <w:sz w:val="28"/>
        </w:rPr>
        <w:t xml:space="preserve"> zapisana w  KW WR1E/00058457/3 prowadzonej przez Sąd Rejonowy </w:t>
        <w:br/>
        <w:t xml:space="preserve">w Oleśnicy Wydział Ksiąg Wieczysty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 przetargu uczestniczyła 1 osob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Cena wywoławcza rocznego czynszu dzierżawnego wynosi: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8"/>
        </w:rPr>
        <w:t xml:space="preserve">300,00 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zł + 23% VAT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Cena najwyższa czynszu osiągnięta w przetargu wynosi: </w:t>
        <w:br/>
      </w:r>
      <w:r>
        <w:rPr>
          <w:rFonts w:cs="Times New Roman" w:ascii="Times New Roman" w:hAnsi="Times New Roman"/>
          <w:b/>
          <w:bCs/>
          <w:i/>
          <w:iCs/>
          <w:sz w:val="28"/>
        </w:rPr>
        <w:t>303,00  zł + 23% VA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center"/>
        <w:rPr>
          <w:szCs w:val="32"/>
        </w:rPr>
      </w:pPr>
      <w:r>
        <w:rPr>
          <w:szCs w:val="32"/>
        </w:rPr>
        <w:t>Pan  Karol Czek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został  ustalony  dzierżawcą  nieruchomośc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bCs/>
          <w:i/>
          <w:sz w:val="28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 xml:space="preserve">Przewodniczą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Komisji Przetargowej</w:t>
      </w:r>
    </w:p>
    <w:p>
      <w:pPr>
        <w:pStyle w:val="Normal"/>
        <w:tabs>
          <w:tab w:val="clear" w:pos="708"/>
          <w:tab w:val="left" w:pos="537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Karolina Byra-Kucharzak</w:t>
      </w:r>
    </w:p>
    <w:p>
      <w:pPr>
        <w:pStyle w:val="Normal"/>
        <w:tabs>
          <w:tab w:val="clear" w:pos="708"/>
          <w:tab w:val="left" w:pos="5375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cję wywieszono na tablicy ogłoszeń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ę zdjęto z tablicy ogłoszeń...............................................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14:00Z</dcterms:created>
  <dc:creator>GNGSz</dc:creator>
  <dc:description/>
  <cp:keywords/>
  <dc:language>en-US</dc:language>
  <cp:lastModifiedBy>GNGSz</cp:lastModifiedBy>
  <dcterms:modified xsi:type="dcterms:W3CDTF">2019-09-16T07:18:00Z</dcterms:modified>
  <cp:revision>1</cp:revision>
  <dc:subject/>
  <dc:title/>
</cp:coreProperties>
</file>