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0"/>
        </w:rPr>
        <w:t xml:space="preserve">Gmina Syców </w:t>
      </w:r>
      <w:r>
        <w:rPr>
          <w:b/>
          <w:i/>
          <w:sz w:val="20"/>
          <w:szCs w:val="20"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ul Mickiewicza 1, 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firstLine="708"/>
        <w:rPr/>
      </w:pPr>
      <w:r>
        <w:rPr/>
        <w:t xml:space="preserve">Zamawiający – </w:t>
      </w:r>
      <w:r>
        <w:rPr>
          <w:b/>
          <w:bCs/>
        </w:rPr>
        <w:t>Gmina Syców</w:t>
      </w:r>
      <w:r>
        <w:rPr/>
        <w:t>, zgodnie z art.13a ustawy z dnia 29 stycznia 2004 r. - Prawo zamówień publicznych ( t.j. Dz. U. z 2018, poz. 1986 ze zm.) przedstawia plan postępowań o udzielenie zamówień, jakie przewiduje przeprowadzić w roku 2019 :</w:t>
      </w:r>
    </w:p>
    <w:p>
      <w:pPr>
        <w:pStyle w:val="Normal"/>
        <w:ind w:firstLine="708"/>
        <w:rPr/>
      </w:pPr>
      <w:r>
        <w:rPr/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4123"/>
        <w:gridCol w:w="1727"/>
        <w:gridCol w:w="2413"/>
        <w:gridCol w:w="2340"/>
        <w:gridCol w:w="324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LP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ZEDMIOT ZAMÓWIENI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DZAJ ZAMÓWIENI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ZEWIDZIANY TRY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RIENTACUJNA WARTOŚĆ ZAMÓWIENIA ( brutto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ZEWIDYWANY TERMIN WSZCZĘCIA POSTĘPOWANIA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Odprowadzanie wód opadowych </w:t>
            </w:r>
          </w:p>
          <w:p>
            <w:pPr>
              <w:pStyle w:val="Tekstpodstawowy2"/>
              <w:rPr/>
            </w:pPr>
            <w:r>
              <w:rPr/>
              <w:t>i roztopowych na terenie gminy Syców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mówienie z wolnej rę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735 000,00 zł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rakcie realizacji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witalizacja ulic Kościelnej i Młyńskiej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w Sycowie wraz z przyległą infrastrukturą przestrzeni publicznej- branża drogow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kanalizacyjn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bota budowlan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targ nieogranicz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3 755 454,42 zł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ty 2019r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witalizacja ulic Kościelnej i Młyński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Sycowie wraz z przyległą infrastrukturą przestrzeni publicznej – brodzik dla dziec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bota budowlan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zetarg nieogranicz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500 000,00 zł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zec 2019r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Naprawy nawierzchni gruntowych i tłuczniowych na terenie miasta i gminy Syców w  2019 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bota budowlan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targ nieogranicz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0 000,00 z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zec 2019r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odernizacja drogi woj. Nr 448 na terenie gminy Syców- Drołtowic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bota budowlan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targ nieogranicz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0 000,00 z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iecień 2019r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odernizacja dróg i chodników gminnyc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bota budowlan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targ nieogranicz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 000,00 z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 2019r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Budowa dróg dojazdowych do gruntów rolnych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obota budowlan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targ nieogranicz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60 000,00 zł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rwiec 2019r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rzebudowa dróg osiedlowych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bota budowlan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targ nieogranicz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0 000,00 z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 2019r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mowe utrzymanie dróg i chodników na terenie miasta i gminy Syców w sezonie 2019/20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targ nieogranicz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0 000,00  z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zesień 2019r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żące utrzymanie i konserwacja  zieleni miejskiej na terenie miasta Syc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targ nieogranicz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21 600,00 zł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ty 2019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Odbiór i transport odpadów komunalnych od właścicieli nieruchomości zamieszkałych, położonych na terenie miasta i gminy Syców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mówienie z wolnej ręki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In hous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90 000,00z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rakcie realizacji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trzymanie czystości i porządku na terenach dróg, chodników, parkingów komunikacyjnych na terenie miasta Syców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Zamówienie z wolnej ręk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In hou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30 000,00 zł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dzień 2019r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rządzanie i administrowanie gminnym zasobem mieszkaniowym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targ nieogranicz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4 000,00 z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ździernik 2019r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FF"/>
                <w:sz w:val="22"/>
              </w:rPr>
            </w:pPr>
            <w:r>
              <w:rPr>
                <w:sz w:val="22"/>
              </w:rPr>
              <w:t>Udzielenie kredytu długoterminowego złotowego dla Gminy Syców w kwocie           6 600 000 zł, na spłatę wcześniej zaciągniętych zobowiązań  z tytułu kredytów oraz inwestycje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targ nieograniczo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20 280,00 z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erwiec 2019r.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/>
              <w:t>Usługa polegająca na oświetleniu ulic, placów  i dróg publicznych na terenie gminy Syców w 2020r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ługa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mówienie z wolnej rę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0 000,00 z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dzień 2019r.</w:t>
            </w:r>
          </w:p>
        </w:tc>
      </w:tr>
    </w:tbl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>Burmistrz Miasta i Gminy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sz w:val="20"/>
        </w:rPr>
        <w:tab/>
        <w:tab/>
        <w:tab/>
        <w:tab/>
        <w:tab/>
        <w:tab/>
      </w:r>
      <w:r>
        <w:rPr>
          <w:i/>
          <w:iCs/>
          <w:sz w:val="20"/>
        </w:rPr>
        <w:t xml:space="preserve">   </w:t>
        <w:tab/>
        <w:tab/>
        <w:tab/>
        <w:tab/>
        <w:tab/>
        <w:tab/>
        <w:t xml:space="preserve">        Dariusz Maniak</w:t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Syców, dnia  18 stycznia 2019 r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91" w:right="11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36:00Z</dcterms:created>
  <dc:creator>ITIAP</dc:creator>
  <dc:description/>
  <cp:keywords/>
  <dc:language>en-US</dc:language>
  <cp:lastModifiedBy>UMGSYCOWZP</cp:lastModifiedBy>
  <cp:lastPrinted>2019-01-02T12:05:00Z</cp:lastPrinted>
  <dcterms:modified xsi:type="dcterms:W3CDTF">2019-06-03T13:08:00Z</dcterms:modified>
  <cp:revision>183</cp:revision>
  <dc:subject/>
  <dc:title/>
</cp:coreProperties>
</file>