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 </w:t>
      </w:r>
      <w:r>
        <w:rPr/>
        <w:t xml:space="preserve"> ITI. 271. 01 . ZzWR.2019</w:t>
      </w:r>
    </w:p>
    <w:p>
      <w:pPr>
        <w:pStyle w:val="Normal"/>
        <w:rPr/>
      </w:pPr>
      <w:r>
        <w:rPr/>
        <w:t xml:space="preserve">Ogłoszenie nr 550001607-N-2019 z dnia 04-01-2019 r. </w:t>
      </w:r>
    </w:p>
    <w:p>
      <w:pPr>
        <w:pStyle w:val="Normal"/>
        <w:jc w:val="center"/>
        <w:rPr/>
      </w:pPr>
      <w:r>
        <w:rPr/>
        <w:t xml:space="preserve">Syców: Odbiór i transport odpadów komunalnych od właścicieli nieruchomości zamieszkałych, położonych na terenie miasta i gminy Syców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Odbiór i transport odpadów komunalnych od właścicieli nieruchomości zamieszkałych, położonych na terenie miasta i gminy Syców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Przedmiotem zamówienia jest świadczenie usług polegających na: - odbiorze odpadów komunalnych od właścicieli nieruchomości zamieszkałych, położonych w granicach administracyjnych Miasta i Gminy Syców, - transporcie do zagospodarowania odpadów komunalnych opisany do regionalnej instalacji do przetwarzania odpadów komunalnych w Olszowej, - wyposażaniu na czas trwania umowy właścicieli nieruchomości i miejsc gromadzenia odpadów w worki na odpady segregowane , - odbiorze przeterminowanych leków z punktów zbiórki tych odpadów </w:t>
      </w:r>
    </w:p>
    <w:p>
      <w:pPr>
        <w:pStyle w:val="Normal"/>
        <w:rPr/>
      </w:pPr>
      <w:r>
        <w:rPr/>
        <w:t xml:space="preserve">II.5) Główny Kod CPV: 90500000-2 </w:t>
      </w:r>
    </w:p>
    <w:p>
      <w:pPr>
        <w:pStyle w:val="Normal"/>
        <w:rPr/>
      </w:pPr>
      <w:r>
        <w:rPr/>
        <w:t xml:space="preserve">Dodatkowe kody CPV: </w:t>
      </w:r>
    </w:p>
    <w:p>
      <w:pPr>
        <w:pStyle w:val="Normal"/>
        <w:rPr/>
      </w:pPr>
      <w:r>
        <w:rPr/>
        <w:t xml:space="preserve">90513100-7, </w:t>
      </w:r>
    </w:p>
    <w:p>
      <w:pPr>
        <w:pStyle w:val="Normal"/>
        <w:rPr/>
      </w:pPr>
      <w:r>
        <w:rPr/>
        <w:t xml:space="preserve">90511000-2, </w:t>
      </w:r>
    </w:p>
    <w:p>
      <w:pPr>
        <w:pStyle w:val="Normal"/>
        <w:rPr/>
      </w:pPr>
      <w:r>
        <w:rPr/>
        <w:t xml:space="preserve">90512000-9 </w:t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638888.89 </w:t>
        <w:br/>
        <w:t xml:space="preserve">Waluta: </w:t>
        <w:br/>
        <w:t xml:space="preserve">pln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1 pkt 12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Zgodnie z art. 67 ust. 1 pkt 12 ustawy Pzp zamawiający może udzielić zamówienia z wolnej ręki, jeżeli zamówienie udzielane jest przez zamawiającego, o którym mowa w art. 3 ust. 1 pkt 1–3a, osobie prawnej, jeżeli spełnione są łącznie następujące warunki: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. Uzasadnienie faktyczne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– to należy uznać, że spełnione zostały przesłanki z art. 67 ust. 1 pkt 12 ustawy Pzp i gmina Syców, jako zamawiający, może udzielić zamówienia z wolnej ręki SGK Sp. z o.o. w zakresie odbioru i transportu odpadów komunalnych oraz utrzymania czystości i porządku w mieście Sy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 xml:space="preserve">Sycowska Gospodarka Komunalna Sp.z.o.o.,  ,  ul. Wrocławska 8,  56-500,  Syców,  kraj/woj. dolnośląskie </w:t>
        <w:br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Zamieszczono  na stronie internetowej Zamawiającego dnia : 04-01-2019 r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6:00Z</dcterms:created>
  <dc:creator>ITIAP</dc:creator>
  <dc:description/>
  <dc:language>en-US</dc:language>
  <cp:lastModifiedBy>ITIAP</cp:lastModifiedBy>
  <dcterms:modified xsi:type="dcterms:W3CDTF">2019-01-04T10:50:00Z</dcterms:modified>
  <cp:revision>6</cp:revision>
  <dc:subject/>
  <dc:title>Ogłoszenie nr 550001607-N-2019 z dnia 04-01-2019 r</dc:title>
</cp:coreProperties>
</file>