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: ITI.271.ZzWR.1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10001904-N-2019 z dnia 04-01-2019 r. </w:t>
      </w:r>
    </w:p>
    <w:p>
      <w:pPr>
        <w:pStyle w:val="Normal"/>
        <w:jc w:val="center"/>
        <w:rPr/>
      </w:pPr>
      <w:r>
        <w:rPr/>
        <w:t xml:space="preserve">Gmina Syców: Usługa polegająca na oświetleniu ulic, placów i dróg publicznych na terenie miasta i gminy Syców w roku 2019 r.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99661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Usługa polegająca na oświetleniu ulic, placów i dróg publicznych na terenie miasta i gminy Syców w roku 2019 r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18.ZzWR.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Usługa polegająca na oświetleniu ulic, placów i dróg publicznych na terenie miasta i gminy Syców w roku 2019 r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50232100-1</w:t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65300000-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2554"/>
      </w:tblGrid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2/01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894308.9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Nazwa wykonawcy: Oświetlenie Uliczne i Drogowe Sp.zo.o </w:t>
              <w:br/>
              <w:t xml:space="preserve">Email wykonawcy: </w:t>
              <w:br/>
              <w:t xml:space="preserve">Adres pocztowy: ul. Wrocławska 71A </w:t>
              <w:br/>
              <w:t xml:space="preserve">Kod pocztowy: 62-800 </w:t>
              <w:br/>
              <w:t xml:space="preserve">Miejscowość: Kalisz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6281.31 </w:t>
              <w:br/>
              <w:t xml:space="preserve">Oferta z najniższą ceną/kosztem 36281.31 </w:t>
              <w:br/>
              <w:t xml:space="preserve">Oferta z najwyższą ceną/kosztem 36281.31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amówienia z wolnej ręki  na podstawie art. 67 ust.1 pkt 1 lit.a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Zamówienie z wolnej ręki - na podstawie art. 67 ust. 1 pkt 1 lit.a ustawy z dnia 29 stycznia 2004r. - Prawo zamówień publicznych (t.j. Dz.U.z 2018 poz. 1986 ), w przypadku gdy usługa może być świadczona przez jednego wykonawcę z przyczyn technicznych o obiektywnym charakterze. Usługa oświetlenia ulicznego może być świadczona przez jednego wykonawcę – Oświetlenie Uliczne i Drogowe sp.z.o.o. w Kaliszu ul. Wrocławska 71A. Na terenie Miasta i Gminy Syców sieć infrastruktury – lampy uliczne -stanowią własność spółki Oświetlenie Uliczne i Drogowe S.A. w Kaliszu i świadczenie usługi oświetleniowej na sieciach będących ich włas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Zamieszczono na stronie internetowej zamawiającego  dnia :  04-01-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4:00Z</dcterms:created>
  <dc:creator>ITIAP</dc:creator>
  <dc:description/>
  <dc:language>en-US</dc:language>
  <cp:lastModifiedBy>ITIAP</cp:lastModifiedBy>
  <dcterms:modified xsi:type="dcterms:W3CDTF">2019-01-04T12:36:00Z</dcterms:modified>
  <cp:revision>4</cp:revision>
  <dc:subject/>
  <dc:title>Ogłoszenie nr 510001904-N-2019 z dnia 04-01-2019 r</dc:title>
</cp:coreProperties>
</file>