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nak sprawy: ITI. 271. 16. PN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.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przetargowym prowadzonym w trybie przetargu nieograniczonego na  :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sz w:val="22"/>
        </w:rPr>
      </w:pPr>
      <w:r>
        <w:rPr>
          <w:sz w:val="22"/>
        </w:rPr>
        <w:t>ZIMOWE UTRZYMANIE DRÓG I CHODNIKÓW W SEZONIE 2018/2019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15.10.2018 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Kwota jaka Zamawiający zamierza przeznaczyć na finansowanie zamówienia : </w:t>
      </w:r>
    </w:p>
    <w:p>
      <w:pPr>
        <w:pStyle w:val="Normal"/>
        <w:rPr/>
      </w:pPr>
      <w:r>
        <w:rPr>
          <w:sz w:val="22"/>
          <w:szCs w:val="28"/>
        </w:rPr>
        <w:t xml:space="preserve">Zadanie  nr 1 </w:t>
      </w:r>
      <w:r>
        <w:rPr>
          <w:sz w:val="22"/>
        </w:rPr>
        <w:t>– 280 800 zł.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8"/>
        </w:rPr>
        <w:t xml:space="preserve">Zadanie  nr 2 </w:t>
      </w:r>
      <w:r>
        <w:rPr>
          <w:sz w:val="22"/>
        </w:rPr>
        <w:t>-   43 200 zł. brutto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Warunki płatności: 21 </w:t>
      </w:r>
      <w:r>
        <w:rPr>
          <w:b w:val="false"/>
          <w:bCs/>
        </w:rPr>
        <w:t>dni od daty doręczenia faktury VAT wraz z  protokołem odbioru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 oferty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biorcze zestawienie ofert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91"/>
        <w:gridCol w:w="2509"/>
        <w:gridCol w:w="2160"/>
      </w:tblGrid>
      <w:tr>
        <w:trPr>
          <w:trHeight w:val="6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(firma) i adres wykonaw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Cena w złotych </w:t>
            </w:r>
          </w:p>
          <w:p>
            <w:pPr>
              <w:pStyle w:val="TextBody"/>
              <w:ind w:left="2340" w:hanging="2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Termin przystapienia do realizacji zadani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Budowlano Sprzę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 MAR Marcin Myszak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morowska 48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-500 Sycó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,6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0 mi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zedsiębiorstwo Usługowo-Handlowe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„</w:t>
            </w:r>
            <w:r>
              <w:rPr>
                <w:sz w:val="20"/>
                <w:szCs w:val="18"/>
              </w:rPr>
              <w:t xml:space="preserve">CARBON” Jan Kuropka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l. Kusocińskiego 1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-500 Sycó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389,28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0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15-10-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4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Oświadczenie powinno być dostarczone na adres zamawiającego : Urząd Miasta i Gminy                      w Sycowie ul. Mickiewicza 1 56-500 Syców ( pok. nr 24 –sekretari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10" w:hanging="0"/>
    </w:pPr>
    <w:rPr>
      <w:b/>
      <w:bCs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9:00Z</dcterms:created>
  <dc:creator>ITIAP</dc:creator>
  <dc:description/>
  <dc:language>en-US</dc:language>
  <cp:lastModifiedBy>ITIAP</cp:lastModifiedBy>
  <cp:lastPrinted>2018-10-15T07:44:00Z</cp:lastPrinted>
  <dcterms:modified xsi:type="dcterms:W3CDTF">2018-10-15T08:16:00Z</dcterms:modified>
  <cp:revision>10</cp:revision>
  <dc:subject/>
  <dc:title>ITI</dc:title>
</cp:coreProperties>
</file>