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lang w:val="en-US"/>
        </w:rPr>
        <w:t xml:space="preserve">Tel. 062 7855100, faks 062 7855104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  <w:lang w:val="de-DE"/>
        </w:rPr>
      </w:pPr>
      <w:r>
        <w:rPr>
          <w:b/>
          <w:sz w:val="22"/>
          <w:szCs w:val="24"/>
          <w:u w:val="single"/>
          <w:lang w:val="de-D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  271 . 09 . PN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AWARCIU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000080"/>
          <w:sz w:val="20"/>
        </w:rPr>
      </w:pPr>
      <w:r>
        <w:rPr>
          <w:sz w:val="18"/>
          <w:szCs w:val="18"/>
        </w:rPr>
        <w:t xml:space="preserve">dot . </w:t>
      </w:r>
      <w:r>
        <w:rPr>
          <w:color w:val="000080"/>
        </w:rPr>
        <w:t>Przebudowa części ulic Witosa i Radosnej w Sycowie – etap 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Ogłoszenie nr 500216012-N-2018 z dnia 10-09-2018 r. </w:t>
      </w:r>
    </w:p>
    <w:p>
      <w:pPr>
        <w:pStyle w:val="Normal"/>
        <w:jc w:val="center"/>
        <w:rPr/>
      </w:pPr>
      <w:r>
        <w:rPr/>
        <w:t xml:space="preserve">Gmina Syców: Przebudowa dróg na terenie miasta Syców - Przebudowa części ulic Witosa i Radosnej w Sycowie – etap I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83761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55302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dróg na terenie miasta Syców - Przebudowa części ulic Witosa i Radosnej w Sycowie – etap I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09.PN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robota budowlana polegająca na przebudowie dróg na terenie miasta Syców - Przebudowa części ulic Witosa i Radosnej w Sycowie – etap I W zakres zadania wchodzą: wykonanie wymiany kanalizacji deszczowej oraz przebudowa nawierzchni na odcinku wskazanym w dokumentacji projektowej jako etap I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21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7"/>
        <w:gridCol w:w="2752"/>
      </w:tblGrid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7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25546.5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Usługi Budowlano Sprzetowe BUD MAR Marcin Myszakowski </w:t>
              <w:br/>
              <w:t xml:space="preserve">Email wykonawcy: </w:t>
              <w:br/>
              <w:t xml:space="preserve">Adres pocztowy: ul. Komorowska 48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1930.16 </w:t>
              <w:br/>
              <w:t xml:space="preserve">Oferta z najniższą ceną/kosztem 191930.16 </w:t>
              <w:br/>
              <w:t xml:space="preserve">Oferta z najwyższą ceną/kosztem 366454.0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czono na stronie internetowej zamawiającego dnia: 10-09-2018 r.</w:t>
      </w:r>
    </w:p>
    <w:sectPr>
      <w:type w:val="nextPage"/>
      <w:pgSz w:w="12240" w:h="15840"/>
      <w:pgMar w:left="1418" w:right="10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1:00Z</dcterms:created>
  <dc:creator>***</dc:creator>
  <dc:description/>
  <dc:language>en-US</dc:language>
  <cp:lastModifiedBy>ITIAP</cp:lastModifiedBy>
  <cp:lastPrinted>2018-08-29T11:35:00Z</cp:lastPrinted>
  <dcterms:modified xsi:type="dcterms:W3CDTF">2018-09-10T06:22:00Z</dcterms:modified>
  <cp:revision>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