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ITI. 271. 12. PN.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7 r. poz. 1579 ze zm. ), Gmina Syców inform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stępowaniu przetargowym prowadzonym w trybie przetargu nieograniczonego na zadanie : </w:t>
      </w:r>
      <w:r>
        <w:rPr>
          <w:b/>
          <w:bCs/>
          <w:sz w:val="22"/>
          <w:szCs w:val="20"/>
        </w:rPr>
        <w:t>udzielenie kredytu długoterminowego złotowego  dla Gminy Syców w kwocie 5 000 000 zł, na spłatę wcześniej zaciągniętych zobowiązań z tytułu kredytów oraz finansowanie deficytu budżetowego</w:t>
      </w:r>
      <w:r>
        <w:rPr>
          <w:color w:val="0000FF"/>
          <w:sz w:val="22"/>
        </w:rPr>
        <w:t xml:space="preserve">                                    </w:t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</w:rPr>
        <w:t xml:space="preserve">Otwarcie ofert  nastąpiło w dniu  </w:t>
      </w:r>
      <w:r>
        <w:rPr>
          <w:sz w:val="22"/>
        </w:rPr>
        <w:t>10-09-2018r. o godz. 10</w:t>
      </w:r>
      <w:r>
        <w:rPr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wota jaka Zamawiający zamierza przeznaczyć na finansowanie zamówienia : 677 000 zł. brutto</w:t>
      </w:r>
      <w:r>
        <w:rPr>
          <w:b w:val="false"/>
          <w:bCs/>
          <w:color w:val="0000FF"/>
          <w:sz w:val="22"/>
        </w:rPr>
        <w:t>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 xml:space="preserve">Termin realizacji zamówienia: do dnia  </w:t>
      </w:r>
      <w:r>
        <w:rPr>
          <w:sz w:val="22"/>
        </w:rPr>
        <w:t>15.11.2023 r</w:t>
      </w:r>
      <w:r>
        <w:rPr>
          <w:b w:val="false"/>
          <w:bCs/>
          <w:sz w:val="22"/>
        </w:rPr>
        <w:t xml:space="preserve">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Warunki płatności: stanowi wzór umowy</w:t>
      </w:r>
      <w:r>
        <w:rPr>
          <w:b w:val="false"/>
          <w:bCs/>
        </w:rPr>
        <w:t>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3 oferty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biorcze zestawienie ofert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87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2160"/>
        <w:gridCol w:w="21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Cs/>
                <w:sz w:val="18"/>
                <w:lang w:bidi="zxx"/>
              </w:rPr>
            </w:pPr>
            <w:r>
              <w:rPr>
                <w:bCs/>
                <w:sz w:val="18"/>
                <w:lang w:val="en-US" w:eastAsia="en-US"/>
              </w:rPr>
              <w:t>Termin uruchomienia kredytu od dnia przekazania dyspozycj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0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Bank Spółdzielczy w Namysłowie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Plac Wolności 12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6-100 Namys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32 286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w ciągu 1 d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2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Bank Spółdzielczy w Oleśnicy 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Ul. Wrocławska 36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szCs w:val="22"/>
              </w:rPr>
              <w:t>56-400 Oleś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 000 000,00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w ciągu 1 d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3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Bank Gospodarstwa Krajowego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Al. Jerozolimskie 7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0-495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387 561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w ciągu 1 dnia</w:t>
            </w:r>
          </w:p>
        </w:tc>
      </w:tr>
    </w:tbl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Zamieszczono na stronie internetowej Zamawiającego dnia :  10-09-2018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spacing w:lineRule="atLeast" w:line="296"/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(załącznik do SIWZ) 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24 –sekretariat)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1:00Z</dcterms:created>
  <dc:creator>ITIAP</dc:creator>
  <dc:description/>
  <dc:language>en-US</dc:language>
  <cp:lastModifiedBy>ITIAP</cp:lastModifiedBy>
  <cp:lastPrinted>2018-09-10T07:35:00Z</cp:lastPrinted>
  <dcterms:modified xsi:type="dcterms:W3CDTF">2018-09-10T12:59:00Z</dcterms:modified>
  <cp:revision>16</cp:revision>
  <dc:subject/>
  <dc:title>ITI</dc:title>
</cp:coreProperties>
</file>