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/>
        <w:t xml:space="preserve">Ogłoszenie nr 500121583-N-2018 z dnia 30-05-2018 r. </w:t>
      </w:r>
    </w:p>
    <w:p>
      <w:pPr>
        <w:pStyle w:val="Normal"/>
        <w:jc w:val="center"/>
        <w:rPr/>
      </w:pPr>
      <w:r>
        <w:rPr/>
        <w:t>Gmina Syców: NAPRAWY NAWIERZCHNI GRUNTOWYCH I TŁUCZNIOWYCH NA TERENIE MIASTA I GMINY SYCÓW W 2018 r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3396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00315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NAPRAWY NAWIERZCHNI GRUNTOWYCH I TŁUCZNIOWYCH NA TERENIE MIASTA I GMINY SYCÓW W 2018 r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1.07.PN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 Przedmiotem zamówienia jest wykonanie robót drogowych na terenie miasta i gminy Syców w 2018 roku, polegających na : 1 Naprawie nawierzchni gruntowych 2 Naprawie nawierzchni z kamienia naturalnego gr. 5 cm. 3 Naprawie nawierzchni z kamienia naturalnego gr. 10 cm. 4.Naprawie nawierzchni z kamienia naturalnego gr. 15 cm. 5. Wzruszeniu , wyprofilowaniu i uwałowaniu (1m2) nawierzchni kamiennej 6. Uzupełnieniu kamieniem łamanym (1m3) dziur w nawierzchni kamiennej 7. Regulacja studni i zaworów 8. Koszenie lub ścięcie poboczy i oczyszczenie terenu 9. Załadunek i wywóz gruntu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142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33220-7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/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8"/>
        <w:gridCol w:w="2554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5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26829.83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U-H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48591.36 </w:t>
              <w:br/>
              <w:t xml:space="preserve">Oferta z najniższą ceną/kosztem 348591.36 </w:t>
              <w:br/>
              <w:t xml:space="preserve">Oferta z najwyższą ceną/kosztem 348591.36 </w:t>
              <w:br/>
              <w:t xml:space="preserve">Waluta: 348591.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9:00Z</dcterms:created>
  <dc:creator>ITIAP</dc:creator>
  <dc:description/>
  <dc:language>en-US</dc:language>
  <cp:lastModifiedBy>ITIAP</cp:lastModifiedBy>
  <dcterms:modified xsi:type="dcterms:W3CDTF">2018-05-30T10:50:00Z</dcterms:modified>
  <cp:revision>1</cp:revision>
  <dc:subject/>
  <dc:title>Ogłoszenie nr 500121583-N-2018 z dnia 30-05-2018 r</dc:title>
</cp:coreProperties>
</file>