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/>
        <w:br/>
      </w: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07 . PN. 2018</w:t>
      </w:r>
    </w:p>
    <w:p>
      <w:pPr>
        <w:pStyle w:val="Normal"/>
        <w:spacing w:before="0" w:after="240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/>
        <w:br/>
        <w:br/>
        <w:t xml:space="preserve">Ogłoszenie nr 553396-N-2018 z dnia 2018-05-02 r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NAPRAWY NAWIERZCHNI GRUNTOWYCH I TŁUCZNIOWYCH NA TERENIE MIASTA I GMINY SYCÓW W 2018 r.</w:t>
        <w:br/>
      </w:r>
      <w:r>
        <w:rP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samorządow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Tak </w:t>
        <w:br/>
        <w:t xml:space="preserve">Inny sposób: </w:t>
        <w:br/>
        <w:t xml:space="preserve">W fomie pisemnej za pomoca operatora poctowego, kuriera ub doreczenie osobiste. </w:t>
        <w:br/>
        <w:t xml:space="preserve">Adres: </w:t>
        <w:br/>
        <w:t xml:space="preserve">Urzad Miasta i Gminy w Sycowie ul. Mickiewicza 1 56-500 Syców - sekretariat - pok. nr 24 </w:t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NAPRAWY NAWIERZCHNI GRUNTOWYCH I TŁUCZNIOWYCH NA TERENIE MIASTA I GMINY SYCÓW W 2018 r.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07.PN.2018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1. Przedmiotem zamówienia jest wykonanie robót drogowych na terenie miasta i gminy Syców w 2018 roku, polegających na : 1 Naprawie nawierzchni gruntowych 2 Naprawie nawierzchni z kamienia naturalnego gr. 5 cm. 3 Naprawie nawierzchni z kamienia naturalnego gr. 10 cm. 4.Naprawie nawierzchni z kamienia naturalnego gr. 15 cm. 5. Wzruszeniu , wyprofilowaniu i uwałowaniu (1m2) nawierzchni kamiennej 6. Uzupełnieniu kamieniem łamanym (1m3) dziur w nawierzchni kamiennej 7. Regulacja studni i zaworów 8. Koszenie lub ścięcie poboczy i oczyszczenie terenu 9. Załadunek i wywóz gruntu. </w:t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233142-7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233220-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Wykonanie robót drogowych na terenie miasta i gminy Syców w 2018 roku, polegających na : 1 Naprawie nawierzchni gruntowych 2 Naprawie nawierzchni z kamienia naturalnego gr. 5 cm. 3 Naprawie nawierzchni z kamienia naturalnego gr. 10 cm. 4.Naprawie nawierzchni z kamienia naturalnego gr. 15 cm. 5. Wzruszeniu , wyprofilowaniu i uwałowaniu (1m2) nawierzchni kamiennej 6. Uzupełnieniu kamieniem łamanym (1m3) dziur w nawierzchni kamiennej 7. Regulacja studni i zaworów 8. Koszenie lub ścięcie poboczy i oczyszczenie terenu 9. Załadunek i wywóz gruntu.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rozpoczę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  <w:szCs w:val="20"/>
              </w:rPr>
            </w:pPr>
            <w:r>
              <w:rPr>
                <w:rFonts w:eastAsia="Arial Unicode MS;Malgun Gothic Semilight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2018-12-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1. W okresie ostatnich 5 lat przed wszczęciem postępowania, a jeżeli okres prowadzenia działalności jest krótszy – w tym okresie wykonali min 1 zadanie, odpowiadające swoim rodzajem i wartością robotom budowlanym będącym przedmiotem zamówienia polegających na remontach nawierzchni gruntowych i tłuczniowych o wartości min. 50 000 zł brutto i dołączą dowody potwierdzające, że wykazane roboty zostały wykonane w sposób należyty oraz wskazujące, że zostały wykonane zgodnie z zasadami sztuki budowlanej i prawidłowo ukończone, 2. Wykażą , że dysponują narzędziami i urządzeniami technicznymi o min. parametrach technicznych ,w celu realizacji zamówienia tj.: - rozściełacz o zmiennej szerokości roboczej rozkładania min 2,5 m - równiarka samojezdna 74 kW (80 do100 KM) - walec statyczny samojezdny - walec statyczny samojezdny ( 4 do 6 t) - walec statyczny samojezdny ( 10 t ) - walec wibracyjny samojezdny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Tak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Tak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 przed udzieleniem zamówienia, wezwie wykonawcę, którego oferta została najwyżej oceniona, do złożenia w wyznaczonym, nie krótszym niż 5 dni, terminie aktualnych na dzień złożenia oświadczeń lub dokumentów potwierdzających okoliczności, o których mowa w pkt 2 SIWZ: 1)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.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Zamawiający przed udzieleniem zamówienia, wezwie wykonawcę, którego oferta została najwyżej oceniona, do złożenia w wyznaczonym, nie krótszym niż 5 dni, terminie aktualnych na dzień złożenia oświadczeń lub dokumentów potwierdzających okoliczności, o których mowa w pkt 2 SIWZ: 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 formie oryginału wykaz narzędzi , wyposażenia zakładu lub urządzeń technicznych dostępnych wykonawcy w celu wykonania zamówienia publicznego wraz z informacją o podstawie do dysponowania tymi zasobami,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>
          <w:sz w:val="22"/>
        </w:rPr>
      </w:pPr>
      <w:r>
        <w:rPr>
          <w:sz w:val="22"/>
        </w:rPr>
        <w:t xml:space="preserve">1. wypełniony formularz oferty -wg wzoru do SIWZ, 2. oświadczenie z art. 25a ust. 1 ustawy Pzp 3.W zakresie potwierdzenia niepodlegania wykluczeniu z postępowania na podstawie art. 24 ust. 1 pkt. 23 ustawy Pzp - w terminie 3 dni od dnia przekazania informacji z otwarcia ofert tj. zamieszczenia na stronie internetowej zamawiającego informacji, o której mowa w art. 86 ust. 5 Wykonawca zobowiązany jest przekazać Zamawiającemu oświadczenie o przynależności lub braku przynależności do tej samej grupy kapitałowej, o której mowa w art.24 ust. 1 pkt. 23 ustawy PZP. Wraz ze złożeniem oświadczenia, wykonawca może przedstawić dowody, że powiązania z innym wykonawcą nie prowadzą do zakłócenia konkurencji w postępowaniu o udzielenie zamówienia 4.zobowiązanie podmiotu trzeciego 5.pełnomocnictwo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Informacja na temat wadium </w:t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</w:rPr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5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93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Termin przystąpienia do realizacji zamówie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8-05-1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  <w:t xml:space="preserve"> </w:t>
        <w:b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br/>
      </w:r>
      <w:r>
        <w:rPr>
          <w:i/>
          <w:iCs/>
          <w:sz w:val="22"/>
        </w:rPr>
        <w:t>Zamieszczono na stronie internetowej zamawiającego  dnia :  02-05-2018 r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Zamieszczono na tablicy ogłoszeń zamawiającego w Urzędzie Miasta i Gminy dnia : 02-05-2018r. Zdjęto z  tablicy ogłoszeń Zamawiającego  dnia :  ……………………………</w:t>
      </w:r>
    </w:p>
    <w:p>
      <w:pPr>
        <w:pStyle w:val="Normal"/>
        <w:spacing w:before="0" w:after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0:00Z</dcterms:created>
  <dc:creator>ITIAP</dc:creator>
  <dc:description/>
  <dc:language>en-US</dc:language>
  <cp:lastModifiedBy>ITIAP</cp:lastModifiedBy>
  <cp:lastPrinted>2018-05-02T13:58:00Z</cp:lastPrinted>
  <dcterms:modified xsi:type="dcterms:W3CDTF">2018-05-02T11:58:00Z</dcterms:modified>
  <cp:revision>6</cp:revision>
  <dc:subject/>
  <dc:title/>
</cp:coreProperties>
</file>