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/>
        <w:drawing>
          <wp:inline distT="0" distB="0" distL="0" distR="0">
            <wp:extent cx="497141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 Mickiewicza 1,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</w:r>
    </w:p>
    <w:p>
      <w:pPr>
        <w:pStyle w:val="Normal"/>
        <w:suppressAutoHyphens w:val="true"/>
        <w:rPr/>
      </w:pPr>
      <w:r>
        <w:rPr>
          <w:b/>
          <w:sz w:val="20"/>
          <w:szCs w:val="22"/>
        </w:rPr>
        <w:t xml:space="preserve">Nr. Sprawy  ITI.  </w:t>
      </w:r>
      <w:r>
        <w:rPr>
          <w:b/>
          <w:sz w:val="20"/>
          <w:szCs w:val="22"/>
          <w:lang w:val="en-US"/>
        </w:rPr>
        <w:t>271 . 06 . PN. 2018</w:t>
      </w:r>
    </w:p>
    <w:p>
      <w:pPr>
        <w:pStyle w:val="Normal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7 r. poz. 1579 ze zm. ), Gmina Syców informuje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/>
        <w:t xml:space="preserve">W postępowaniu przetargowym prowadzonym w trybie przetargu nieograniczonego na zadanie : </w:t>
      </w:r>
      <w:r>
        <w:rPr>
          <w:b/>
          <w:bCs/>
          <w:sz w:val="22"/>
          <w:szCs w:val="18"/>
          <w:lang w:eastAsia="ar-SA"/>
        </w:rPr>
        <w:t>Przebudowa dróg gminnych – Wioska ul. Topolowa,Wioska ul. Modrzewiowa, Wioska ul. Różana, Wioska ul. Jaśminowa, Wioska ul. Kukułki,  Wioska   ( dz. nr 111 ),   Syców ul. Kaliska ( dz. nr 1; 40/9; 40/7), Syców ul. Kaliska ( dz. nr 9, 10/4), Syców ul. Szosa Kępińska ( dz. nr 55 ), Stradomia Wierzchnia   ul. Jesionowa ( dz. nr 704/90 i 704/2 )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09-05-2018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660 000,00 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30.09.2018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14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198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( w zł. brutto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kres gwarancj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Usługowo-Handlowe CARBON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2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m-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09-05-2018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3:00Z</dcterms:created>
  <dc:creator>ITIAP</dc:creator>
  <dc:description/>
  <dc:language>en-US</dc:language>
  <cp:lastModifiedBy>ITIAP</cp:lastModifiedBy>
  <cp:lastPrinted>2017-10-17T10:50:00Z</cp:lastPrinted>
  <dcterms:modified xsi:type="dcterms:W3CDTF">2018-05-09T10:32:00Z</dcterms:modified>
  <cp:revision>10</cp:revision>
  <dc:subject/>
  <dc:title>ITI</dc:title>
</cp:coreProperties>
</file>