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e nr 500304139-N-2018 z dnia 20-12-2018 r. </w:t>
            </w:r>
          </w:p>
          <w:p>
            <w:pPr>
              <w:pStyle w:val="Normal"/>
              <w:jc w:val="center"/>
              <w:rPr/>
            </w:pPr>
            <w:r>
              <w:rPr/>
              <w:t>Gmina Syców: NAPRAWY NAWIERZCHNI GRUNTOWYCH I TŁUCZNIOWYCH NA TERENIE MIASTA I GMINY SYCÓW W 2018 r.</w:t>
              <w:br/>
              <w:br/>
              <w:t xml:space="preserve">OGŁOSZENIE O UDZIELENIU ZAMÓWIENIA - 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ówienie było przedmiotem ogłoszenia w Biuletynie Zamówień Publicznych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o zmianie ogłoszenia zostało zamieszczone w Biuletynie Zamówień Publicznych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KCJA I: ZAMAWIAJĄC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1) NAZWA I ADRES: </w:t>
            </w:r>
          </w:p>
          <w:p>
            <w:pPr>
              <w:pStyle w:val="Normal"/>
              <w:rPr/>
            </w:pPr>
            <w:r>
              <w:rPr/>
              <w:t xml:space="preserve">Gmina Syców, Krajowy numer identyfikacyjny 25085537000000, ul. ul. Mickiewicza  1, 56500   Syców, woj. dolnośląskie, państwo Polska, tel. 62 785 51 15, e-mail zp@sycow.pl, faks 627 855 104. </w:t>
              <w:br/>
              <w:t xml:space="preserve">Adres strony internetowej (url): www.bip.sycow.pl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.2) RODZAJ ZAMAWIAJĄCEG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ministracja samorzą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1) Nazwa nadana zamówieniu przez zamawiającego: </w:t>
            </w:r>
          </w:p>
          <w:p>
            <w:pPr>
              <w:pStyle w:val="Normal"/>
              <w:rPr/>
            </w:pPr>
            <w:r>
              <w:rPr/>
              <w:t xml:space="preserve">NAPRAWY NAWIERZCHNI GRUNTOWYCH I TŁUCZNIOWYCH NA TERENIE MIASTA I GMINY SYCÓW W 2018 r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er referencyjny</w:t>
            </w:r>
            <w:r>
              <w:rPr>
                <w:i/>
                <w:iCs/>
              </w:rPr>
              <w:t>(jeżeli dotyczy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TI.271.17.ZzWR.2018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2) Rodzaj zamówieni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.3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/>
              <w:t xml:space="preserve"> </w:t>
            </w:r>
            <w:r>
              <w:rPr>
                <w:b/>
                <w:bCs/>
              </w:rPr>
              <w:t>a w przypadku partnerstwa innowacyjnego - określenie zapotrzebowania na innowacyjny produkt, usługę lub roboty budowlan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APRAWY NAWIERZCHNI GRUNTOWYCH I TŁUCZNIOWYCH NA TERENIE MIASTA I GMINY SYCÓW W 2018 r, w ramach którego zostanie wykonana droga gminna w miejscowości Nowy Dwór działka nr 115/2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4) Informacja o częściach zamówienia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Zamówienie było podzielone na częśc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5) Główny Kod CPV:</w:t>
            </w:r>
            <w:r>
              <w:rPr/>
              <w:t xml:space="preserve"> 4523314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odatkowe kody CPV: </w:t>
            </w:r>
            <w:r>
              <w:rPr/>
              <w:t xml:space="preserve">45233220-7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PROCEDU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TRYB UDZIELENIA ZAMÓWIENIA </w:t>
            </w:r>
          </w:p>
          <w:p>
            <w:pPr>
              <w:pStyle w:val="Normal"/>
              <w:rPr/>
            </w:pPr>
            <w:r>
              <w:rPr/>
              <w:t>Zamówienie z wolnej rę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Ogłoszenie dotyczy zakończenia dynamicznego systemu zakupów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UDZIELENIE ZAMÓWIENIA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3"/>
              <w:gridCol w:w="2579"/>
            </w:tblGrid>
            <w:tr>
              <w:trPr/>
              <w:tc>
                <w:tcPr>
                  <w:tcW w:w="6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 xml:space="preserve">19/12/2018 </w:t>
                    <w:br/>
                  </w:r>
                  <w:r>
                    <w:rPr>
                      <w:b/>
                      <w:bCs/>
                    </w:rPr>
                    <w:t xml:space="preserve">IV.2)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 xml:space="preserve"> 12863.41 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 xml:space="preserve"> pl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iczba otrzymanych ofert:  1 </w:t>
                    <w:br/>
                    <w:t xml:space="preserve">w tym: </w:t>
                    <w:br/>
                    <w:t xml:space="preserve">liczba otrzymanych ofert od małych i średnich przedsiębiorstw:  1 </w:t>
                    <w:br/>
                    <w:t xml:space="preserve">liczba otrzymanych ofert od wykonawców z innych państw członkowskich Unii Europejskiej:  0 </w:t>
                    <w:br/>
                    <w:t xml:space="preserve">liczba otrzymanych ofert od wykonawców z państw niebędących członkami Unii Europejskiej:  0 </w:t>
                    <w:br/>
                    <w:t xml:space="preserve">liczba ofert otrzymanych drogą elektroniczną:  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 xml:space="preserve">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V.5) NAZWA I ADRES WYKONAWCY, KTÓREMU UDZIELONO ZAMÓWIENI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i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zwa wykonawcy: PU-H CARBON Jan Kuroka </w:t>
                    <w:br/>
                    <w:t xml:space="preserve">Email wykonawcy: </w:t>
                    <w:br/>
                    <w:t xml:space="preserve">Adres pocztowy: ul. Kusocińskiego 1A </w:t>
                    <w:br/>
                    <w:t xml:space="preserve">Kod pocztowy: 56-500 </w:t>
                    <w:br/>
                    <w:t xml:space="preserve">Miejscowość: Syców </w:t>
                    <w:br/>
                    <w:t xml:space="preserve">Kraj/woj.: dolnośląskie </w:t>
                    <w:br/>
                    <w:br/>
                    <w:t xml:space="preserve">Wykonawca jest małym/średnim przedsiębiorcą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a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Wykonawca pochodzi z innego państwa członkowskiego Unii Europejskiej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i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Wykonawca pochodzi z innego państwa nie będącego członkiem Unii Europejskiej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 xml:space="preserve">15000.21 </w:t>
                    <w:br/>
                    <w:t xml:space="preserve">Oferta z najniższą ceną/kosztem 15000.21 </w:t>
                    <w:br/>
                    <w:t xml:space="preserve">Oferta z najwyższą ceną/kosztem 15000.21 </w:t>
                    <w:br/>
                    <w:t xml:space="preserve">Waluta: pl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Wykonawca przewiduje powierzenie wykonania części zamówienia podwykonawcy/podwykonawco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i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Wartość lub procentowa część zamówienia, jaka zostanie powierzona podwykonawcy lub podwykonawco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9.1) Podstawa praw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stępowanie prowadzone jest w trybie  zamówienia z wolnej ręki  na podstawie art. 67 ust. 1 pkt 6  ustawy Pzp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9.2) Uzasadnienie wyboru trybu </w:t>
            </w:r>
          </w:p>
          <w:p>
            <w:pPr>
              <w:pStyle w:val="Normal"/>
              <w:rPr/>
            </w:pPr>
            <w:r>
              <w:rPr/>
              <w:t xml:space="preserve">Należy podać uzasadnienie faktyczne i prawne wyboru trybu oraz wyjaśnić, dlaczego udzielenie zamówienia jest zgodne z przepisami. </w:t>
              <w:br/>
              <w:t xml:space="preserve">Zamówienie zostanie udzielone dotychczasowemu wykonawcy robót budowlanych w zakresie napraw nawierzchni gruntowych i tłuczniowych na terenie miasta i gminy Syców w 2018 r. Na podst. art. 67 ust. 1 pkt 6 zamawiający może udzielić zamówienia w przypadku udzielenia, w okresie 3 lat od dnia udzielenia zamówienia podstawowego, dotychczasowemu wykonawcy robót budowlanych, zamówienia polegającego na powtórzeniu podobnych robót budowlanych, jeżeli takie zamówienie było przewidziane w ogłoszeniu o zamówieniu dla zamówienia podstawowego (ogłoszenie podstawowe Nr 553396-N-2018 z dnia 02-05-2018) i jest zgodne z jego przedmiotem oraz całkowita wartość tego zamówienia została uwzględniona przy obliczaniu jego wartości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6:00Z</dcterms:created>
  <dc:creator>ITIAP</dc:creator>
  <dc:description/>
  <dc:language>en-US</dc:language>
  <cp:lastModifiedBy>ITIAP</cp:lastModifiedBy>
  <dcterms:modified xsi:type="dcterms:W3CDTF">2018-12-20T09:27:00Z</dcterms:modified>
  <cp:revision>1</cp:revision>
  <dc:subject/>
  <dc:title>Ogłoszenie nr 500304139-N-2018 z dnia 20-12-2018 r</dc:title>
</cp:coreProperties>
</file>