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Zagicieodgryformularza"/>
        <w:rPr/>
      </w:pPr>
      <w:r>
        <w:rPr/>
        <w:br/>
        <w:br/>
        <w:t>Początek formularza</w:t>
      </w:r>
    </w:p>
    <w:p>
      <w:pPr>
        <w:pStyle w:val="Normal"/>
        <w:spacing w:before="0" w:after="240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/>
        <w:br/>
        <w:br/>
        <w:t xml:space="preserve">Ogłoszenie nr 518445-N-2018 z dnia 2018-02-14 r. </w:t>
      </w:r>
    </w:p>
    <w:p>
      <w:pPr>
        <w:pStyle w:val="Normal"/>
        <w:jc w:val="center"/>
        <w:rPr/>
      </w:pPr>
      <w:r>
        <w:rPr/>
        <w:t>Gmina Syców: Bieżące utrzymanie i konserwacja zieleni miejskiej na terenie miasta Syców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bip.sycow.pl </w:t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 </w:t>
        <w:br/>
        <w:t xml:space="preserve">Adres: </w:t>
        <w:br/>
        <w:t xml:space="preserve">Urząd Miasta i Gminy w Sycowie ul. Mickiewicza 1 56-500 Syców - pokój nr 24 -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ieżące utrzymanie i konserwacja zieleni miejskiej na terenie miasta Syców </w:t>
        <w:br/>
      </w:r>
      <w:r>
        <w:rPr>
          <w:b/>
          <w:bCs/>
        </w:rPr>
        <w:t xml:space="preserve">Numer referencyjny: </w:t>
      </w:r>
      <w:r>
        <w:rPr/>
        <w:t xml:space="preserve">ITI.271.04.PN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Bieżące utrzymanie i konserwacja zieleni miejskiej na terenie miasta Syców W zakres utrzymania i konserwacji terenów zieleni miejskiej wchodzi: · Pielęgnacja drzew · Pielęgnacja krzewów · Pielęgnacja żywopłotów · Pielęgnacja trawników · Pielęgnacja skarp,polderów i łąk kwiatowych wzdłuz cieków wodnych · Pielęgnacja pnączy · Pielęgnowanie rabat bylinowych i skalnych, pielęgnowanie kwietników wraz z nasadzeniem · Utrzymanie porządku · Konserwacja elementów wyposażenia terenów zieleni miejskiej oraz małej architektury. · Fontanna · Montaż i demontaż iluminacji świątecznych na terenie miasta · Konserwacja nawierzchni gruntowych, żwirowych. Szczegółowy opis przedmiotu zamówienia zawiera załącznik do SIWZ. </w:t>
        <w:br/>
        <w:br/>
      </w:r>
      <w:r>
        <w:rPr>
          <w:b/>
          <w:bCs/>
        </w:rPr>
        <w:t xml:space="preserve">II.5) Główny kod CPV: </w:t>
      </w:r>
      <w:r>
        <w:rPr/>
        <w:t xml:space="preserve">77310000-6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77313000-7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2019-02-28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kreślenie warunków: Zamawiający uzna warunek za spełniony, jeżeli Wykonawca udokumentuje, że: a) W okresie ostatnich 3 lat przed upływem terminu składania ofert , a jeżeli okres prowadzenia działalności jest krótszy – w tym okresie wykonali minimum 1 usługę, polegająca na wykonywaniu usług z zakresu utrzymania terenów zielonych o monimalnej wartości 250 000,00 zł. brutto, nieprzerwanie przez okres co najmniej 6 miesięcy w ramach jednej umowy. 1.1. dołączą dokumenty (referencje lub inny dokument) od poprzednich Zamawiających potwierdzający, że w/w usługi zostały wykonane należycie, 2. Dysponują narzędziami i urządzeniami technicznymi w celu realizacji zamówienia tj.: - kosiarka o wydajności powyżej 15 000 m2 /godzinę, z funkcją koszenia ze zbieraniem w każdych warunkach pogodowych – min. 1 sztuka - kosiarka samojezdna z funkcja koszenia ze zbieraniem – min. 1 sztuka - kosa spalinowa – min. 4 sztuki - samochód dostawczy do 3,5 tony z zabudową skrzyniową – min. 2 sztuk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Nie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ykaz usług wykonanych nie wcześniej niż w okresie ostatnich 3 lat przed upływem terminu składania ofert, a jeżeli okres prowadzenia działalności jest krótszy - w tym okresie, wraz z podaniem ich rodzaju, wartości, przedmiotu, dat wykonania i podmiotów, na rzecz których 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- Załącznik do SIWZ 2),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– załącznik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68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1016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Znaczenie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60,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CZAS REAKCJI NA ZGŁOSZENIE ZAMAWIAJĄC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projekt umowy stanowiący załącznik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22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 </w:t>
        <w:br/>
        <w:t xml:space="preserve"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Nie </w:t>
        <w:br/>
        <w:t xml:space="preserve">IV.6.6) Informacje dodatkowe: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Heading1"/>
        <w:rPr/>
      </w:pPr>
      <w:r>
        <w:rPr/>
        <w:t>Zamieszczono na stronie internetowej zamawiającego  dnia :  14-02-2018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tablicy ogłoszeń zamawiającego Urzędzie Miasta i Gminy dnia :  14-02-2018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jęto z  tablicy ogłoszeń Zamawiającego  dnia 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0:00Z</dcterms:created>
  <dc:creator>ITIAP</dc:creator>
  <dc:description/>
  <dc:language>en-US</dc:language>
  <cp:lastModifiedBy>ITIAP</cp:lastModifiedBy>
  <dcterms:modified xsi:type="dcterms:W3CDTF">2018-02-14T13:40:00Z</dcterms:modified>
  <cp:revision>2</cp:revision>
  <dc:subject/>
  <dc:title/>
</cp:coreProperties>
</file>