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21535-N-2018 z dnia 30-05-2018 r. </w:t>
      </w:r>
    </w:p>
    <w:p>
      <w:pPr>
        <w:pStyle w:val="Normal"/>
        <w:jc w:val="center"/>
        <w:rPr/>
      </w:pPr>
      <w:r>
        <w:rPr/>
        <w:t xml:space="preserve">Gmina Syców: Przedmiotem zamówienia jest zaprojektowanie i wykonanie przebudowa dróg gminnych: Wioska ul. Topolowa, Wioska ul. Modrzewiowa, Wioska ul. Różana; Wioska ul. Jaśminowa, Wioska ul. Kukułki, Wioska ( dz. nr 111 ), Syców ul. Kaliska ( dz. nr 1; 40/9; 40/7), Syców ul. Kaliska ( dz. nr 9, 10/4), Syców ul. Szosa Kępińska ( dz. nr 55 ), Stradomia Wierzchnia ul. Jesionowa ( dz. nr 704/90 i 704/2 ),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7243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096897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dmiotem zamówienia jest zaprojektowanie i wykonanie przebudowa dróg gminnych: Wioska ul. Topolowa, Wioska ul. Modrzewiowa, Wioska ul. Różana; Wioska ul. Jaśminowa, Wioska ul. Kukułki, Wioska ( dz. nr 111 ), Syców ul. Kaliska ( dz. nr 1; 40/9; 40/7), Syców ul. Kaliska ( dz. nr 9, 10/4), Syców ul. Szosa Kępińska ( dz. nr 55 ), Stradomia Wierzchnia ul. Jesionowa ( dz. nr 704/90 i 704/2 ),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06.N.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zaprojektowanie i wykonanie przebudowa dróg gminnych: Wioska ul. Topolowa, Wioska ul. Modrzewiowa, Wioska ul. Różana; Wioska ul. Jaśminowa, Wioska ul. Kukułki, Wioska ( dz. nr 111 ), Syców ul. Kaliska ( dz. nr 1; 40/9; 40/7), Syców ul. Kaliska ( dz. nr 9, 10/4), Syców ul. Szosa Kępińska ( dz. nr 55 ), Stradomia Wierzchnia ul. Jesionowa ( dz. nr 704/90 i 704/2 ),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13200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33120-6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2554"/>
      </w:tblGrid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5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335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U-H CARBON Jan Kuropka </w:t>
              <w:br/>
              <w:t xml:space="preserve">Email wykonawcy: </w:t>
              <w:br/>
              <w:t xml:space="preserve">Adres pocztowy: ul. Kusocińs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728000 </w:t>
              <w:br/>
              <w:t xml:space="preserve">Oferta z najniższą ceną/kosztem 728000 </w:t>
              <w:br/>
              <w:t xml:space="preserve">Oferta z najwyższą ceną/kosztem 7280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6:00Z</dcterms:created>
  <dc:creator>ITIAP</dc:creator>
  <dc:description/>
  <dc:language>en-US</dc:language>
  <cp:lastModifiedBy>ITIAP</cp:lastModifiedBy>
  <dcterms:modified xsi:type="dcterms:W3CDTF">2018-05-30T10:37:00Z</dcterms:modified>
  <cp:revision>1</cp:revision>
  <dc:subject/>
  <dc:title>Ogłoszenie nr 500121535-N-2018 z dnia 30-05-2018 r</dc:title>
</cp:coreProperties>
</file>