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</w:rPr>
        <w:t xml:space="preserve">Gmina Syców </w:t>
      </w:r>
      <w:r>
        <w:rPr>
          <w:b/>
          <w:i/>
          <w:sz w:val="20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08 . PN. 2018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</w:tr>
    </w:tbl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br/>
        <w:t xml:space="preserve">Ogłoszenie nr 571306-N-2018 z dnia 2018-06-11 r. </w:t>
      </w:r>
    </w:p>
    <w:p>
      <w:pPr>
        <w:pStyle w:val="Normal"/>
        <w:jc w:val="center"/>
        <w:rPr/>
      </w:pPr>
      <w:r>
        <w:rPr/>
        <w:t xml:space="preserve">Gmina Syców: </w:t>
      </w:r>
      <w:r>
        <w:rPr>
          <w:b/>
          <w:bCs/>
          <w:sz w:val="28"/>
        </w:rPr>
        <w:t>Termomodernizacja budynków użyteczności publicznej na terenie Gminy Syców</w:t>
      </w:r>
      <w:r>
        <w:rPr/>
        <w:t xml:space="preserve">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Projekt realizowany w ramach REGIONALNEGO PROGRAMU OPERACYJNEGO WOJEWÓDZTWA DOLNOŚLĄSKIEGO 2014 – 2020 Oś priorytetowa: 3 Gospodarka niskoemisyjna Działanie 3.3. Efektywność energetyczna w budynkach użyteczności publicznej i sektorze mieszkaniowym Schemat 3.3.A Projekty związane z kompleksową modernizacją energetyczną budynków użyteczności publicz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bip.sycow.pl </w:t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Termomodernizacja budynków użyteczności publicznej na terenie Gminy Syców </w:t>
        <w:br/>
      </w:r>
      <w:r>
        <w:rPr>
          <w:b/>
          <w:bCs/>
        </w:rPr>
        <w:t xml:space="preserve">Numer referencyjny: </w:t>
      </w:r>
      <w:r>
        <w:rPr/>
        <w:t xml:space="preserve">ITI.271.08.PN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Termomodernizacja budynków użyteczności publicznej na terenie Gminy Syców Zadanie nr 1-Termomodernizacja budynku Publicznego Przedszkola nr 2 im. Misia Uszatka i Żłobka Miejskiego w Sycowie Zadanie nr 2- Termomodernizacja budynku Publicznego Przedszkola nr 3 im. Małego Księcia Zadanie nr 3- Termomodernizacja budynku Szkoły Podstawowej w Działoszy Zadanie nr 4-Termomodernizacja budynku Centrum Kultury w Sycowie . Przedmiotem zamówienia jest wykonanie działań termomodernizacyjnych na czterech obiektach użyteczności publicznej znajdujących się na terenie Gminy Syców oraz wykonanie audytów energetycznych ex-post wraz z certyfikatem potwierdzającym osiągnięcie wymaganego/zaplanowanego rezultatu. Projekt realizowany jest w trybie „zaprojektuj-wybuduj”, co obliguje wykonawcę do samodzielnego wykonania dokumentacji projektowej na podstawie przekazanych Programów Funkcjonalno-Użytkowych (PFU) i uzyskania wszelkich niezbędnych uzgodnień, zgłoszeń i decyzji o pozwoleniu na budowę/modernizację obiektu. </w:t>
        <w:br/>
      </w:r>
      <w:r>
        <w:rPr>
          <w:b/>
          <w:bCs/>
        </w:rPr>
        <w:t xml:space="preserve">II.5) Główny kod CPV: </w:t>
      </w:r>
      <w:r>
        <w:rPr/>
        <w:t xml:space="preserve">45320000-6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5452000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5410000-4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2018-10-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1.W okresie ostatnich 5 lat przed wszczęciem postępowania, a jeżeli okres prowadzenia działalności jest krótszy – w tym okresie wykonał min 1 zadanie, polegające na budowie, przebudowie lub remoncie przeprowadzonych na czynnych budynkach użyteczności publicznej o wartości min. 150 000 zł brutto i dołączy dowody potwierdzające, że roboty zostały wykonane w sposób należyty oraz wskazujące, że zostały wykonane zgodnie z zasadami sztuki budowlanej i prawidłowo ukończone, 2. W okresie ostatnich 5 lat przed wszczęciem postępowania, a jeżeli okres prowadzenia działalności jest krótszy – w tym okresie wykonał min 1 zadanie, polegające na wykonaniu instalacji c.o. , o wartości min. 150 000 zł brutto i dołączy dowody potwierdzające, że roboty zostały wykonane w sposób należyty oraz wskazujące, że zostały wykonane zgodnie z zasadami sztuki budowlanej i prawidłowo ukończone, 3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bez ograniczeń lub odpowiadające im uprawnienia budowlane wydane na podstawie wcześniej obowiązujących przepisów, posiadająca co najmniej 3 letnie doświadczenie na stanowisku kierownika budowy przy realizacji robót budowlanych związanych z budową i/lub przebudową i/lub remontem budynku o wartości min. 200 000 zł brutto, jednocześnie mogącą wykazać się decyzjami o stwierdzeniu przygotowania zawodowego do pełnienia samodzielnych funkcji technicznych w budownictwie oraz przynależnością do właściwej Izby Samorządu Zawodowego b) minimum 1 osoba na stanowisko Projektanta posiadająca wykształcenie techniczne i uprawnienia budowlane do projektowania w specjalności inżynieryjnej bez ograniczeń lub odpowiadające im uprawnienia budowlane wydane na podstawie wcześniej obowiązujących przepisów, posiadająca co najmniej 3 letnie doświadczenie na stanowisku projektanta drogowego, doświadczenie w kierowaniu zespołem odpowiedzialnym za wykonanie dokumentacji projektowej składającej się z projektu budowlanego i wykonawczego w ilości co najmniej 1 opracowania dla budowy i/lub przebudowy budynku mieszkalnego i /lub użytkowego, jednocześnie mogącą wykazać się decyzjami o stwierdzeniu przygotowania zawodowego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 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1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01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Znaczeni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6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Gwarancja i rękojm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6-2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11-06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11-06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  <w:t>Zdjęto z  tablicy ogłoszeń Zamawiającego  dnia :  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2:00Z</dcterms:created>
  <dc:creator>ITIAP</dc:creator>
  <dc:description/>
  <dc:language>en-US</dc:language>
  <cp:lastModifiedBy>ITIAP</cp:lastModifiedBy>
  <dcterms:modified xsi:type="dcterms:W3CDTF">2018-06-11T14:36:00Z</dcterms:modified>
  <cp:revision>6</cp:revision>
  <dc:subject/>
  <dc:title/>
</cp:coreProperties>
</file>