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/>
        <w:drawing>
          <wp:inline distT="0" distB="0" distL="0" distR="0">
            <wp:extent cx="495300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ul Mickiewicza 1, 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sz w:val="20"/>
          <w:lang w:val="en-US"/>
        </w:rPr>
        <w:t>Tel. 062 7855100, faks 062 7855104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sz w:val="20"/>
          <w:lang w:val="en-US"/>
        </w:rPr>
        <w:t xml:space="preserve">ITI. 271. </w:t>
      </w:r>
      <w:r>
        <w:rPr>
          <w:sz w:val="20"/>
        </w:rPr>
        <w:t>02. PN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 1579 ze zm.), Gmina Syców informuje :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bCs w:val="false"/>
          <w:iCs w:val="false"/>
          <w:sz w:val="24"/>
        </w:rPr>
      </w:pPr>
      <w:r>
        <w:rPr>
          <w:rFonts w:cs="Times New Roman" w:ascii="Times New Roman" w:hAnsi="Times New Roman"/>
          <w:sz w:val="24"/>
        </w:rPr>
        <w:t>W postępowaniu przetargowym prowadzonym w trybie przetargu nieograniczonego na zadanie :</w:t>
      </w:r>
      <w:r>
        <w:rPr/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>Przebudowa świetlicy wiejskiej wraz z garażem OSP w m. Drołtowice, wykonanie i montaż tablic informacyjnych na szlaku rowerowym „Do źródeł Widawy”</w:t>
      </w:r>
    </w:p>
    <w:p>
      <w:pPr>
        <w:pStyle w:val="Nagweksad"/>
        <w:keepNext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/>
          <w:b w:val="false"/>
          <w:bCs/>
          <w:iCs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26-02-2018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700 000 zł. brutto</w:t>
      </w:r>
      <w:r>
        <w:rPr>
          <w:b w:val="false"/>
          <w:bCs/>
          <w:color w:val="0000FF"/>
          <w:sz w:val="22"/>
        </w:rPr>
        <w:t>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30.11.2018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30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8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252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kres gwarancj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Konsorcjum firm: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8"/>
                <w:lang w:bidi="zxx"/>
              </w:rPr>
              <w:t>- Przedsiębiorstwo Produkcyjno-Handlowe  ALIKO Damian Marynia ul. Wierzbowa 1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63-630 Rychtal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n-US" w:bidi="zxx"/>
              </w:rPr>
            </w:pPr>
            <w:r>
              <w:rPr>
                <w:b w:val="false"/>
                <w:bCs/>
                <w:sz w:val="20"/>
                <w:lang w:val="en-US" w:bidi="zxx"/>
              </w:rPr>
              <w:t>- ITEO TECHNOLOGY Sp.zo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20"/>
                <w:lang w:bidi="zxx"/>
              </w:rPr>
              <w:t xml:space="preserve">Rynek 5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3-200 Pszc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739 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72 miesia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ALLES COOL chłodnictwo klimatyzacja wentylacja Jacek Stempi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Wrocławska 13B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600 Ke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849 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72 miesia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Usługi Remontowo-Budowlan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20"/>
                <w:lang w:bidi="zxx"/>
              </w:rPr>
              <w:t>Edward Kułot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nskiego 2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99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72 miesia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26-02-2018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5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uppressAutoHyphens w:val="true"/>
      <w:spacing w:lineRule="exact" w:line="280" w:before="0" w:after="120"/>
      <w:ind w:left="360" w:hanging="0"/>
      <w:jc w:val="both"/>
    </w:pPr>
    <w:rPr>
      <w:rFonts w:ascii="Bookman Old Style" w:hAnsi="Bookman Old Style" w:cs="Bookman Old Style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0:00Z</dcterms:created>
  <dc:creator>ITIAP</dc:creator>
  <dc:description/>
  <cp:keywords/>
  <dc:language>en-US</dc:language>
  <cp:lastModifiedBy>andrzej.plata@hotmail.com</cp:lastModifiedBy>
  <cp:lastPrinted>2018-02-26T08:14:00Z</cp:lastPrinted>
  <dcterms:modified xsi:type="dcterms:W3CDTF">2018-02-26T10:30:00Z</dcterms:modified>
  <cp:revision>17</cp:revision>
  <dc:subject/>
  <dc:title>ITI</dc:title>
</cp:coreProperties>
</file>